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9 авгус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85"/>
        <w:gridCol w:w="80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-5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1 повестки дня: О минимальном значении объема заявки в РЕПО с Центральным Контрагентом по ОФЗ в безадресном режиме и дате его введения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96" w:right="193" w:hanging="0"/>
              <w:jc w:val="both"/>
              <w:outlineLvl w:val="0"/>
              <w:rPr/>
            </w:pPr>
            <w:r>
              <w:rPr/>
              <w:t>Рекомендовать ОАО Московская Биржа установить минимальное значение объема заявки в РЕПО с Центральным Контрагентом по ОФЗ в безадресном режиме равное 10 000 000 рублей, начиная с 02 сентября 2013год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-5" w:hanging="142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2 повестки дня: О минимальном значении объема заявки в РЕПО с Центральным Контрагентом по акциям в безадресном режиме и дате его введения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96" w:right="193" w:hanging="0"/>
              <w:jc w:val="both"/>
              <w:outlineLvl w:val="0"/>
              <w:rPr/>
            </w:pPr>
            <w:r>
              <w:rPr/>
              <w:t>Рекомендовать ОАО Московская Биржа установить минимальное значение объема заявки в РЕПО с Центральным Контрагентом по акциям в безадресном режиме равное 1 000 000 рублей, начиная с 02 сентября 2013 год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-5" w:hanging="142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О введении кода расчетов Т0/Y2 (только для адресного режима, моментальная поставка актива по 1-й части сделки РЕПО), кода расчетов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0/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 (только для адресного режима) и дате введения этих кодов расчетов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94" w:right="193" w:hanging="0"/>
              <w:jc w:val="both"/>
              <w:outlineLvl w:val="0"/>
              <w:rPr/>
            </w:pPr>
            <w:r>
              <w:rPr/>
              <w:t xml:space="preserve">Рекомендовать ОАО Московская Биржа ввести код расчетов Т0/Y2 (только для адресного режима, моментальная поставка актива по 1-й части сделки РЕПО) и </w:t>
            </w:r>
            <w:r>
              <w:rPr>
                <w:lang w:val="en-US"/>
              </w:rPr>
              <w:t>Y</w:t>
            </w:r>
            <w:r>
              <w:rPr/>
              <w:t>0/</w:t>
            </w:r>
            <w:r>
              <w:rPr>
                <w:lang w:val="en-US"/>
              </w:rPr>
              <w:t>Y</w:t>
            </w:r>
            <w:r>
              <w:rPr/>
              <w:t>2 (только для адресного режима) для РЕПО с Центральным контрагентом, начиная с 02 сентября 2013 год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-5" w:hanging="142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64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опрос 4 повестки дня: О продлении времени торгов по кодам расчетов Т0/Y1 и Т0/Y2 до 19.00 по московскому времени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96" w:right="193" w:hanging="0"/>
              <w:jc w:val="both"/>
              <w:outlineLvl w:val="0"/>
              <w:rPr/>
            </w:pPr>
            <w:r>
              <w:rPr/>
              <w:t>Рекомендовать ОАО Московская Биржа продлить время торгов в РЕПО с Центральным Контрагентом по кодам расчетов Т0/Y1 и Т0/Y2 до 19.00 по московскому времени, начиная с 02</w:t>
            </w:r>
            <w:r>
              <w:rPr>
                <w:lang w:val="en-US"/>
              </w:rPr>
              <w:t> </w:t>
            </w:r>
            <w:r>
              <w:rPr/>
              <w:t>сентября 2013 год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10T17:04:00Z</dcterms:modified>
  <cp:revision>15</cp:revision>
  <dc:subject/>
  <dc:title>Повестка дня и решения принятые на заседании</dc:title>
</cp:coreProperties>
</file>