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валютному рынку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01 ноября 201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085"/>
        <w:gridCol w:w="8016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40" w:right="-5" w:hanging="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164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Вопрос 1 повестки дня: О предоставлении рекомендации ОАО Московская Биржа для подготовки заключения в адрес ЗАО АКБ «Национальный Клиринговый Центр», предусматривающего возможность (отсутствие возможности) участия кредитной организации в Гарантийном фонде ЗАО АКБ «Национальный Клиринговый Центр»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120" w:after="120"/>
              <w:ind w:left="96" w:right="193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Статьи 05.04. Раздела 0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 допуска к участию в торгах на валютном рынке ОАО Московская Биржа, утвержденных Советом Директоров ОАО Московская Биржа 07.12.2012 (Протокол № 18) (далее – Правила допуска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ОАО Московская Биржа подготовить заключение в адрес ЗАО АКБ «Национальный Клиринговый Центр» (далее – НКЦ), предусматривающее возможность участия в Гарантийном фонде НКЦ следующей организации – Участника торгов на валютном рынк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1" w:leader="none"/>
              </w:tabs>
              <w:suppressAutoHyphens w:val="true"/>
              <w:spacing w:before="0" w:after="120"/>
              <w:ind w:left="663" w:right="193" w:hanging="567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Коммерческий банк «ЭРГОБАНК» (Общество с ограниченной ответственностью), Москва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57:00Z</dcterms:created>
  <dc:creator>Bondarenko</dc:creator>
  <dc:description/>
  <cp:keywords/>
  <dc:language>en-US</dc:language>
  <cp:lastModifiedBy>Chmel</cp:lastModifiedBy>
  <dcterms:modified xsi:type="dcterms:W3CDTF">2013-11-11T05:43:00Z</dcterms:modified>
  <cp:revision>14</cp:revision>
  <dc:subject/>
  <dc:title>Повестка дня и решения принятые на заседании</dc:title>
</cp:coreProperties>
</file>