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первичн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совместное присутствие членов Комитета по первичн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Воздвиженка, д.4/7 стр.1, 7 этаж, пом. 6.25.</w:t>
      </w:r>
    </w:p>
    <w:p>
      <w:pPr>
        <w:pStyle w:val="Normal"/>
        <w:spacing w:before="0" w:after="6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</w:t>
      </w:r>
      <w:r>
        <w:rPr>
          <w:b/>
        </w:rPr>
        <w:t xml:space="preserve">: </w:t>
      </w:r>
      <w:r>
        <w:rPr/>
        <w:t xml:space="preserve"> 17 сентября 2013 года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ходе реализации Плана работы (нормотворческих инициатив) в 2013г. Комитета по первичному рынку ЗАО «Фондовая биржа ММВБ»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Реформа листинга ценных бума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 xml:space="preserve">информацию об основных этапах и ожидаемых сроках проведения реформы </w:t>
            </w:r>
            <w:r>
              <w:rPr/>
              <w:t>листинга ценных бумаг. Рекомендован срок вступления в силу реформы листинга – 2-я половина апреля 2014 года («весеннее окно» IPO/SPO активност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</w:rPr>
              <w:t>О ходе разработки новой структуры Проспекта ЦБ, состоящего из 2-х частей (в соответствии с 39-ФЗ) в рамках рабочей группы экспертов при НАУФ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информацию о ходе разработки новой структуры Проспекта ценных бумаг, состоящего из 2-х частей (в соответствии с 39-ФЗ) в рамках рабочей группы экспертов при НАУФ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</w:rPr>
              <w:t>Об инициировании, содержании и ходе внесения поправок в Положение о раскрытии информации (утв. Приказом ФСФР России 11-46/пз-н) в части либерализации требований для проспектов иностранных ценных бумаг, имеющих признаваемый листинг на иностранных фондовых бирж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9" w:hanging="309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ять к с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 об инициировании, содержании и ходе внесения поправок в Положение о раскрытии информации (утв. Приказом ФСФР России 11-46/пз-н) в части либерализации требований для проспектов иностранных ценных бумаг, имеющих признаваемый листинг на иностранных фондовых биржах.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09" w:hanging="30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рассмотреть возможность внесения поправки в 39-ФЗ «О рынке ценных бумаг» в части отмены перевода с английского языка на русский язык раскрываемой в России информации иностранными эмитентами при поддержании листинга на российской бирж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</w:rPr>
              <w:t>Об инициировании, содержании и ходе внесения поправок в два Приказа ФСФР России, регулирующих вопросы составления перечня информации, относящейся к инсайдерской информации иностранного эмитента, и передачи списков инсайдеров организаторам торговли (11-18/пз-н и 11-3/пз-н соответственно) в части либерализации требований для публичного обращения в РФ иностранных ценных бума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информацию об инициировании, содержании и ходе внесения поправок в два Приказа ФСФР России, регулирующих вопросы составления перечня информации, относящейся к инсайдерской информации иностранного эмитента, и передачи списков инсайдеров организаторам торговли (11-18/пз-н и 11-3/пз-н соответственно) в части либерализации требований для публичного обращения в РФ иностранных ценных бумаг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</w:rPr>
              <w:t>Об инициировании и содержании подготовленной поправки в ст. 51.1. 39-ФЗ «О рынке ценных бумаг» в целях синхронизации процессов размещения и листинга ценных бумаг иностранных эмитентов в России и за рубеж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информацию об инициировании и содержании подготовленной поправки в ст. 51.1. 39-ФЗ «О рынке ценных бумаг» в целях синхронизации процессов размещения и листинга ценных бумаг иностранных эмитентов в России и за рубеж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</w:rPr>
              <w:t>О внесении изменений в Методику расчета основного Индекса ОАО Московская Биржа в части возможности включения в Индекс ADR/GDR на ценные бумаги де-факто российских компаний для целей повышения их мотивации к получению листинга на российской бирж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информацию о внесении изменений в Методику расчета основного Индекса ОАО Московская Биржа в части возможности включения в Индекс ADR/GDR на ценные бумаги де-факто российских компаний для целей повышения их мотивации к получению листинга на российской бирж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иказ ФСФР России от 09.02.2010 № 10-5/пз-н «Об утверждении положения о составе и порядке расчета показателей, характеризующих уровень ликвидности (предполагаемой ликвидности) и уровень инвестиционного риска ценных бумаг, на основании которых федеральным органом исполнительной власти по рынку ценных бумаг принимается решение о допуске ценных бумаг иностранных эмитентов к публичному размещению и (или) публичному обращению в Российской Федерации» в части либерализации нормативного правового регулирования публичного обращения иностранных биржевых фондов (ETF) на российском фондовом рынк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информацию о</w:t>
            </w:r>
            <w:r>
              <w:rPr/>
              <w:t xml:space="preserve">  </w:t>
            </w:r>
            <w:r>
              <w:rPr>
                <w:bCs/>
              </w:rPr>
              <w:t>внесении изменений в Приказ ФСФР России от 09.02.2010 № 10-5/пз-н «Об утверждении положения о составе и порядке расчета показателей, характеризующих уровень ликвидности (предполагаемой ликвидности) и уровень инвестиционного риска ценных бумаг, на основании которых федеральным органом исполнительной власти по рынку ценных бумаг принимается решение о допуске ценных бумаг иностранных эмитентов к публичному размещению и (или) публичному обращению в Российской Федерации» в части либерализации нормативного правового регулирования публичного обращения иностранных биржевых фондов (ETF) на российском фондовом рынке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Раз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309" w:hanging="3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ять к с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 о подготовке к Стратегической сессии по ключевым показателям эффективности Регулятора финансового рынка, в рамках которой Московская Биржа аккумулирует предложения участников рынка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309" w:hanging="309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членам Комитета подготовить мнение в отношении стратегически важных направлений развития финансового рынка РФ в среднесрочной перспективе  и направить до 20.09.2013.</w:t>
            </w:r>
          </w:p>
          <w:p>
            <w:pPr>
              <w:pStyle w:val="Normal"/>
              <w:widowControl w:val="false"/>
              <w:ind w:left="3" w:firstLine="53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Нилус Елизавета Юрьевна</cp:lastModifiedBy>
  <dcterms:modified xsi:type="dcterms:W3CDTF">2013-11-11T10:39:00Z</dcterms:modified>
  <cp:revision>6</cp:revision>
  <dc:subject/>
  <dc:title>Повестка дня и решения принятые на заседании</dc:title>
</cp:coreProperties>
</file>