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РЕПО и кредитованию ценными бумагами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25 апреля 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32"/>
        <w:gridCol w:w="93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spacing w:before="120" w:after="120"/>
              <w:ind w:right="189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 повестки дня: О развитии операций РЕПО с Центральным Контрагентом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967" w:leader="none"/>
              </w:tabs>
              <w:spacing w:lineRule="auto" w:line="240" w:before="120" w:after="0"/>
              <w:ind w:left="307" w:right="193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ринять к сведению информацию о ходе реализации операций РЕПО с Центральным контрагентом. </w:t>
            </w:r>
          </w:p>
          <w:p>
            <w:pPr>
              <w:pStyle w:val="Style17"/>
              <w:tabs>
                <w:tab w:val="clear" w:pos="708"/>
                <w:tab w:val="left" w:pos="8967" w:leader="none"/>
              </w:tabs>
              <w:spacing w:lineRule="auto" w:line="240" w:before="120" w:after="0"/>
              <w:ind w:left="307" w:right="193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Одобрить предложения по развитию РЕПО с Центральным контрагентом. </w:t>
            </w:r>
          </w:p>
          <w:p>
            <w:pPr>
              <w:pStyle w:val="Style17"/>
              <w:tabs>
                <w:tab w:val="clear" w:pos="708"/>
                <w:tab w:val="left" w:pos="8967" w:leader="none"/>
              </w:tabs>
              <w:spacing w:lineRule="auto" w:line="240" w:before="120" w:after="0"/>
              <w:ind w:left="307" w:right="193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Одобрить введение минимального объема сделки в «стакане» РЕПО с ОФЗ в размере 10 млн. руб. </w:t>
            </w:r>
          </w:p>
          <w:p>
            <w:pPr>
              <w:pStyle w:val="Style17"/>
              <w:tabs>
                <w:tab w:val="clear" w:pos="708"/>
                <w:tab w:val="left" w:pos="8967" w:leader="none"/>
              </w:tabs>
              <w:spacing w:lineRule="auto" w:line="240" w:before="120" w:after="0"/>
              <w:ind w:left="307" w:right="193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добрить создание «стакана» в РЕПО с Центральным контрагентом с акциями.</w:t>
            </w:r>
          </w:p>
          <w:p>
            <w:pPr>
              <w:pStyle w:val="Style17"/>
              <w:tabs>
                <w:tab w:val="clear" w:pos="708"/>
                <w:tab w:val="left" w:pos="8967" w:leader="none"/>
              </w:tabs>
              <w:spacing w:lineRule="auto" w:line="240" w:before="120" w:after="120"/>
              <w:ind w:left="307" w:right="193" w:hanging="284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Одобрить добавление в адресном режиме РЕПО с Центральным контрагентом кода расчетов Y0/Y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spacing w:before="120" w:after="120"/>
              <w:ind w:right="18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 2 повестки дня: О технологии связанных заявок в РЕПО с Центральным Контрагентом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967" w:leader="none"/>
              </w:tabs>
              <w:spacing w:lineRule="auto" w:line="240" w:before="120" w:after="0"/>
              <w:ind w:left="284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технологических сервисах связанных заявок в РЕПО с Центральным Контрагенто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spacing w:before="120" w:after="120"/>
              <w:ind w:right="18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 3 повестки дня: Об операциях РЕПО с пулом ценных бумаг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967" w:leader="none"/>
              </w:tabs>
              <w:spacing w:lineRule="auto" w:line="240" w:before="120" w:after="0"/>
              <w:ind w:left="28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б операциях РЕПО с пулом ценных бума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spacing w:before="120" w:after="120"/>
              <w:ind w:right="18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 4 повестки дня: Об операциях РЕПО с паям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967" w:leader="none"/>
              </w:tabs>
              <w:spacing w:lineRule="auto" w:line="240" w:before="120" w:after="0"/>
              <w:ind w:left="28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допуск паев к операциям РЕПО на ОАО Московская Бирж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spacing w:before="120" w:after="120"/>
              <w:ind w:right="18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 5.1 повестки дня: Об особенностях проведения операций междилерского РЕПО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284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у процедуры кросс-дефолта, в случае неисполнения обязательств по сделкам РЕПО, сформировать и провести Рабочую группу при Комитете по РЕПО и кредитованию ценными бумагами ОАО Московская Бирж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sz w:val="24"/>
                <w:szCs w:val="22"/>
                <w:u w:val="single"/>
              </w:rPr>
            </w:pPr>
            <w:r>
              <w:rPr>
                <w:rFonts w:cs="Arial" w:ascii="Arial" w:hAnsi="Arial"/>
                <w:sz w:val="24"/>
                <w:szCs w:val="22"/>
                <w:u w:val="single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7" w:leader="none"/>
              </w:tabs>
              <w:spacing w:before="120" w:after="120"/>
              <w:ind w:right="189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 5.2 повестки дня: О возможности совершения сделок с еврооблигациям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left="284" w:right="19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к сведению информацию о планируемом допуске еврооблигаций к операциям РЕПО.</w:t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27:00Z</dcterms:created>
  <dc:creator>Bondarenko</dc:creator>
  <dc:description/>
  <cp:keywords/>
  <dc:language>en-US</dc:language>
  <cp:lastModifiedBy>Chmel</cp:lastModifiedBy>
  <dcterms:modified xsi:type="dcterms:W3CDTF">2013-11-14T10:12:00Z</dcterms:modified>
  <cp:revision>14</cp:revision>
  <dc:subject/>
  <dc:title>Повестка дня и решения принятые на заседании</dc:title>
</cp:coreProperties>
</file>