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7 янва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ind w:right="11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рекомендации ОАО Московская Биржа для подготовки заключений в адрес ЗАО АКБ «Национальный Клиринговый Центр» о возможности участия кредитных организаций в Фонде покрытия рисков ЗАО АКБ «Национальный Клиринговый Центр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238" w:right="19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05.04. Раздела 05. Правил допуска к участию в торгах на валютном рынке ОАО Московская Биржа, утвержденных Советом Директоров ОАО Московская Биржа 07.12.2012 (Протокол № 18), рекомендовать ОАО Московская Биржа подготовить заключения в адрес ЗАО АКБ «Национальный Клиринговый Центр», предусматривающие возможность участия в Фонде покрытия рисков нижеуказанных организаций – Участников торгов на валютном рынке:</w:t>
            </w:r>
          </w:p>
          <w:p>
            <w:pPr>
              <w:pStyle w:val="Style18"/>
              <w:spacing w:lineRule="auto" w:line="240" w:before="120" w:after="120"/>
              <w:ind w:left="238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КЦИОНЕРНЫЙ БАНК «РОСТ» (ОТКРЫТОЕ АКЦИОНЕРНОЕ ОБЩЕСТВО), Москва;</w:t>
            </w:r>
          </w:p>
          <w:p>
            <w:pPr>
              <w:pStyle w:val="Style18"/>
              <w:spacing w:lineRule="auto" w:line="240" w:before="120" w:after="120"/>
              <w:ind w:left="238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рытое акционерное общество «Сумитомо Мицуи Рус Банк», Москв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1-14T14:02:00Z</dcterms:modified>
  <cp:revision>15</cp:revision>
  <dc:subject/>
  <dc:title>Повестка дня и решения принятые на заседании</dc:title>
</cp:coreProperties>
</file>