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7 февра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свопах с плавающей ставкой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42" w:leader="none"/>
              </w:tabs>
              <w:spacing w:lineRule="auto" w:line="240" w:before="120" w:after="0"/>
              <w:ind w:left="309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добрить перечисление % в конце срока свопа (исполнение форварада).</w:t>
            </w:r>
          </w:p>
          <w:p>
            <w:pPr>
              <w:pStyle w:val="Style18"/>
              <w:tabs>
                <w:tab w:val="clear" w:pos="708"/>
                <w:tab w:val="left" w:pos="11542" w:leader="none"/>
              </w:tabs>
              <w:spacing w:lineRule="auto" w:line="240" w:before="120" w:after="0"/>
              <w:ind w:left="309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Рекомендовать ОАО Московская Биржа создание сделок своп с плавающей ставкой.</w:t>
            </w:r>
          </w:p>
          <w:p>
            <w:pPr>
              <w:pStyle w:val="Style18"/>
              <w:tabs>
                <w:tab w:val="clear" w:pos="708"/>
                <w:tab w:val="left" w:pos="11542" w:leader="none"/>
              </w:tabs>
              <w:spacing w:lineRule="auto" w:line="240" w:before="120" w:after="0"/>
              <w:ind w:left="309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2 повестки дня: О продлении времени торгов инструментами TOD по USDRUB (17:15 спот, 17:30 своп овернайт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42" w:leader="none"/>
              </w:tabs>
              <w:spacing w:lineRule="auto" w:line="240" w:before="120" w:after="0"/>
              <w:ind w:left="306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 Московская Биржа продление времени торгов инструментами пары USDRUB с расчетами TOD до 17:15, 17:30 своп овернай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3 повестки дня: О расширении линейки тарифных планов по сделкам сво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298" w:right="-6" w:hanging="0"/>
              <w:jc w:val="both"/>
              <w:textAlignment w:val="baseline"/>
              <w:outlineLvl w:val="0"/>
              <w:rPr/>
            </w:pPr>
            <w:r>
              <w:rPr/>
              <w:t>Одобрить новые тарифы по сделкам своп.</w:t>
            </w:r>
          </w:p>
          <w:tbl>
            <w:tblPr>
              <w:tblW w:w="11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75"/>
              <w:gridCol w:w="1276"/>
              <w:gridCol w:w="1276"/>
              <w:gridCol w:w="1340"/>
              <w:gridCol w:w="1340"/>
              <w:gridCol w:w="1289"/>
              <w:gridCol w:w="1276"/>
              <w:gridCol w:w="1340"/>
            </w:tblGrid>
            <w:tr>
              <w:trPr>
                <w:trHeight w:val="264" w:hRule="atLeast"/>
              </w:trPr>
              <w:tc>
                <w:tcPr>
                  <w:tcW w:w="12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Тарифный план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Фикс, руб.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1D, 2D, 1W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2W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1M, 2M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3M </w:t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6M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9M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1Y 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2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SWP_0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50%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10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20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300% </w:t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500%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75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1000%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2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SWP_300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00 000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30%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7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12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180% </w:t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300%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45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600% 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2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SWP_600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600 000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20%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4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8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120% </w:t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200%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30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400% 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2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SWP_1000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 000 000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16%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32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64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96% </w:t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160%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24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320%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2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SWP_1500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 500 000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14%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28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56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84% </w:t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140%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21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280% 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2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SWP_3500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 500 000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10%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2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4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060% </w:t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100%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150%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0,00200%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307" w:right="1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4 повестки дня: О введении нового инструмента своп tom/next по валютной паре EURRUB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306" w:right="193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  <w:tab/>
              <w:t>Рекомендовать ОАО Московская Биржа создание сделок своп EUR_TOMSPT.</w:t>
            </w:r>
          </w:p>
          <w:p>
            <w:pPr>
              <w:pStyle w:val="Style18"/>
              <w:spacing w:lineRule="auto" w:line="240" w:before="120" w:after="120"/>
              <w:ind w:left="306" w:right="193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  <w:tab/>
              <w:t>Рекомендовать ОАО Московская Биржа создание сделок EURUSD tom/next.</w:t>
            </w:r>
          </w:p>
          <w:p>
            <w:pPr>
              <w:pStyle w:val="Style18"/>
              <w:spacing w:lineRule="auto" w:line="240" w:before="120" w:after="120"/>
              <w:ind w:left="306" w:right="193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120" w:after="120"/>
              <w:ind w:right="17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5 повестки дня: О тарифах по новым инструментам (CNYRUB, EUR_TOMSPT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7" w:right="193" w:hanging="0"/>
              <w:jc w:val="both"/>
              <w:rPr/>
            </w:pPr>
            <w:r>
              <w:rPr/>
              <w:t>Одобрить  новые тарифы по инструментам и сделкам своп CNY/RUB, EUR_TOMSP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120"/>
              <w:ind w:right="17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6 повестки дня: Об изменении шага цены по инструменту EURUSD_TOD, EURUSD_TOM с 0,0001 до 0,000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120" w:after="120"/>
              <w:ind w:left="307" w:right="1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 Московская Биржа изменение  шага цены по инструментам EURUSD_TOD, EURUSD_TOM с 0,0001 до 0,0000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7 повестки дня: Об изменении котировки в паре CNYRUB с котировки за 10 CNY на котировку за 1 СNY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6" w:right="193" w:hanging="0"/>
              <w:jc w:val="both"/>
              <w:rPr/>
            </w:pPr>
            <w:r>
              <w:rPr>
                <w:lang w:eastAsia="en-US"/>
              </w:rPr>
              <w:t>Рекомендовать ОАО Московская Биржа изменение котировки в паре CNYRUB с котировки за 10 CNY на котировку за 1 СNY.</w:t>
            </w:r>
          </w:p>
          <w:p>
            <w:pPr>
              <w:pStyle w:val="Msolistparagraph"/>
              <w:ind w:left="307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8 повестки дня: О выборе базового курса по внесистемным сделкам сво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98" w:right="19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ОАО Московская Биржа предоставлять участникам торгов возможность выбора базового курса при заключении внесистемных сделок своп.</w:t>
            </w:r>
          </w:p>
          <w:p>
            <w:pPr>
              <w:pStyle w:val="Normal"/>
              <w:spacing w:before="120" w:after="120"/>
              <w:ind w:left="298" w:right="19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120" w:after="120"/>
              <w:ind w:left="298" w:right="19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>
                <w:b/>
                <w:bCs/>
                <w:iCs/>
              </w:rPr>
              <w:t>Вопрос 9 повестки дня: Об организации торгов с заключением «системных» сделок с датой расчетов Т+2 (спот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1" w:right="19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ОАО Московская Биржа организовать торги с заключением «системных» сделок с датой расчетов Т+2 (спот).</w:t>
            </w:r>
          </w:p>
          <w:p>
            <w:pPr>
              <w:pStyle w:val="Normal"/>
              <w:ind w:left="298" w:right="19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10 повестки дня: О Плане работы Комитета по валютному рынку ОАО Московская Бирж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1" w:right="193" w:hanging="0"/>
              <w:rPr>
                <w:lang w:eastAsia="en-US"/>
              </w:rPr>
            </w:pPr>
            <w:r>
              <w:rPr>
                <w:lang w:eastAsia="en-US"/>
              </w:rPr>
              <w:t>Одобрить План работы Комитета по валютному рынку ОАО Московская Биржа на 2013 год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1-14T14:29:00Z</dcterms:modified>
  <cp:revision>8</cp:revision>
  <dc:subject/>
  <dc:title>Повестка дня и решения принятые на заседании</dc:title>
</cp:coreProperties>
</file>