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7 февра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я в адрес ЗАО АКБ «Национальный Клиринговый Центр», предусматривающего возможность (отсутствие возможности) участия кредитной организации в Гарантийном фонде ЗАО АКБ 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238" w:right="19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05.04. Раздела 05. Правил допуска к участию в торгах на валютном рынке ОАО Московская Биржа, утвержденных Советом Директоров ОАО Московская Биржа 07.12.2012 (Протокол № 18), рекомендовать ОАО Московская Биржа подготовить заключение в адрес ЗАО АКБ «Национальный Клиринговый Центр» (далее – НКЦ), предусматривающее возможность участия в Гарантийном фонде НКЦ нижеуказанной организации – Участника торгов на валютном рынке:</w:t>
            </w:r>
          </w:p>
          <w:p>
            <w:pPr>
              <w:pStyle w:val="Style18"/>
              <w:spacing w:lineRule="auto" w:line="240" w:before="120" w:after="120"/>
              <w:ind w:left="238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кционерный Коммерческий Банк «Финансово-Промышленный Банк» (Открытое Акционерное Общество), Москв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4T14:05:00Z</dcterms:modified>
  <cp:revision>16</cp:revision>
  <dc:subject/>
  <dc:title>Повестка дня и решения принятые на заседании</dc:title>
</cp:coreProperties>
</file>