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5 апрел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2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предоставлении рекомендации ОАО Московская Биржа для подготовки заключений в адрес ЗАО АКБ «Национальный Клиринговый Центр», предусматривающих возможность (отсутствие возможности) участия кредитных организаций в Гарантийном фонде ЗАО АКБ «Национальный Клиринговый Центр»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805" w:right="19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татьи 05.04. Раздела 05. Правил допуска к участию в торгах на валютном рынке ОАО Московская Биржа, утвержденных Советом Директоров ОАО Московская Биржа 07.12.2012 (Протокол № 18), рекомендовать ОАО Московская Биржа подготовить заключения в адрес ЗАО АКБ «Национальный Клиринговый Центр» (далее – НКЦ), предусматривающие возможность участия в Гарантийном фонде НКЦ нижеуказанных организаций – Участников торгов на валютном рынке:</w:t>
            </w:r>
          </w:p>
          <w:p>
            <w:pPr>
              <w:pStyle w:val="Style18"/>
              <w:spacing w:before="120" w:after="120"/>
              <w:ind w:left="805" w:right="1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АКЦИОНЕРНЫЙ БАНК «АСПЕКТ» (Закрытое акционерное общество), Москва;</w:t>
            </w:r>
          </w:p>
          <w:p>
            <w:pPr>
              <w:pStyle w:val="Style18"/>
              <w:spacing w:lineRule="auto" w:line="240" w:before="120" w:after="120"/>
              <w:ind w:left="805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Акционерный коммерческий Банк «Военно-Промышленный Банк» (Закрытое акционерное общество), Москв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Chmel</cp:lastModifiedBy>
  <dcterms:modified xsi:type="dcterms:W3CDTF">2013-11-14T13:58:00Z</dcterms:modified>
  <cp:revision>14</cp:revision>
  <dc:subject/>
  <dc:title>Повестка дня и решения принятые на заседании</dc:title>
</cp:coreProperties>
</file>