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6 апре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ind w:right="11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оставлении рекомендации ОАО Московская Биржа для подготовки заключения в адрес ЗАО АКБ «Национальный Клиринговый Центр», предусматривающего возможность участия кредитной организации в Гарантийном фонде ЗА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КБ «Национальный Клиринговый Центр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236" w:right="19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ьи 05.04. Раздела 05. Правил допуска к участию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ах на валютном рынке ОАО Московская Биржа, утвержденных Советом Директоров ОАО Московская Биржа 07.12.2012 (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) (далее – Правила допуска), рекомендовать ОАО Московская Биржа подготовить заключение в адрес ЗАО АКБ «Национальный Клиринговый Центр» (далее – НКЦ), предусматривающее возможность участия в Гарантийном фонде НКЦ следующей организации – Участника торгов на валютном рынке:</w:t>
            </w:r>
          </w:p>
          <w:p>
            <w:pPr>
              <w:pStyle w:val="Style18"/>
              <w:spacing w:lineRule="auto" w:line="240" w:before="120" w:after="120"/>
              <w:ind w:left="236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крытое акционерное общество «БКС – Инвестиционный Банк», г. Новосибирск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1-14T14:33:00Z</dcterms:modified>
  <cp:revision>16</cp:revision>
  <dc:subject/>
  <dc:title>Повестка дня и решения принятые на заседании</dc:title>
</cp:coreProperties>
</file>