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97-р и № 1699-р от 21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2" ноябр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 неконвертируемые процентные серии 23 Открытого акционерного общества "Российский Сельскохозяйственный банк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2303349В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100% от номинальной стоимости составляет 1 000 (Одну тысячу) рублей за одну Облигацию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, покупатель Облигаций уплачивает цену в размере 100 (Ста) процентов от номинальной стоимости Облигаций, плюс накопленный купонный дох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а окончания размещения Облигаций определяется как 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</w:t>
      </w:r>
      <w:bookmarkStart w:id="0" w:name="_GoBack"/>
      <w:r>
        <w:rPr>
          <w:bCs/>
          <w:sz w:val="22"/>
          <w:szCs w:val="22"/>
        </w:rPr>
        <w:t>10-й (Десятый) рабочий день с даты начала размещения Облигаций</w:t>
      </w:r>
      <w:bookmarkEnd w:id="0"/>
      <w:r>
        <w:rPr>
          <w:bCs/>
          <w:sz w:val="22"/>
          <w:szCs w:val="22"/>
        </w:rPr>
        <w:t xml:space="preserve"> (06.12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б) дата размещения последней Облигации выпуска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Облигаций не может превышать одного года со дня государственной регистрации выпуска Облигаций (08.02.2014). Эмитент вправе продлить указанный срок путем внесения соответствующих изменений в Решение о выпуске. При этом каждое продление срока размещения Облигаций не может составлять более одного года, а общий срок размещения Облигаций с учетом его продления - более трех лет с даты государственной регистрации выпуска (08.02.2016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1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605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5.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1.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5.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1.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%, 40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5.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1.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5.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1.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5.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1.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5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1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5.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 код – RU000A0JUAD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AD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ЮниКредит Банк (идентификатор Участника торгов ЗАО "ФБ ММВБ" в Системе торгов </w:t>
        <w:br/>
        <w:t xml:space="preserve">ЗАО "ФБ ММВБ" – MC0001500000, краткое наименование организации в Системе торгов </w:t>
        <w:br/>
        <w:t>ЗАО "ФБ ММВБ" - ЮниКредБанк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21T11:44:00Z</dcterms:modified>
  <cp:revision>985</cp:revision>
  <dc:subject/>
  <dc:title>№   2712 /1005</dc:title>
</cp:coreProperties>
</file>