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иржевого совета  ОАО Московская Биржа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заочное голосование членов </w:t>
      </w:r>
      <w:r>
        <w:rPr>
          <w:bCs/>
          <w:color w:val="000000"/>
          <w:sz w:val="24"/>
          <w:szCs w:val="24"/>
        </w:rPr>
        <w:t>Биржевого совета</w:t>
      </w:r>
      <w:r>
        <w:rPr>
          <w:rFonts w:cs="Arial" w:ascii="Arial" w:hAnsi="Arial"/>
          <w:bCs/>
          <w:color w:val="000000"/>
        </w:rPr>
        <w:t xml:space="preserve">                      </w:t>
      </w:r>
      <w:r>
        <w:rPr>
          <w:sz w:val="24"/>
          <w:szCs w:val="24"/>
        </w:rPr>
        <w:t>ОАО Московская Биржа по вопросам повестки дня, поставленным на голосование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заочного  голосования </w:t>
      </w:r>
      <w:r>
        <w:rPr>
          <w:sz w:val="24"/>
          <w:szCs w:val="24"/>
        </w:rPr>
        <w:t>(дата проведения заседания)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19 ноября 2013 г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одведения итогов голосования: </w:t>
      </w:r>
      <w:r>
        <w:rPr>
          <w:sz w:val="24"/>
          <w:szCs w:val="24"/>
        </w:rPr>
        <w:t>125009, г. Москва, Большой Кисловский переулок, дом 13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before="120" w:after="0"/>
        <w:ind w:left="720" w:right="-6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гласовании новой редакции Тарифов Срочного рынка ОАО Московская Биржа.</w:t>
      </w:r>
    </w:p>
    <w:p>
      <w:pPr>
        <w:pStyle w:val="Style16"/>
        <w:numPr>
          <w:ilvl w:val="0"/>
          <w:numId w:val="1"/>
        </w:numPr>
        <w:spacing w:before="120" w:after="0"/>
        <w:ind w:left="720" w:right="-6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гласовании новой редакции Тарифов Валютного рынка ОАО Московская Бирж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комендовать Наблюдательному совету ОАО Московская Биржа утвердить Тарифы Срочного рынка ОАО Московская Биржа в новой редакци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комендовать Наблюдательному совету ОАО Московская Биржа утвердить Размер, порядок расчета и сроки уплаты комиссионного вознаграждения ОАО Московская Биржа при совершении сделок купли-продажи иностранной валюты на организованных торгах валютного рынка и рынка драгоценных металл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Baltica;Times New Roman" w:hAnsi="Baltica;Times New Roman" w:cs="Baltica;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32:00Z</dcterms:created>
  <dc:creator>Nilus</dc:creator>
  <dc:description/>
  <cp:keywords/>
  <dc:language>en-US</dc:language>
  <cp:lastModifiedBy>Krivonosova</cp:lastModifiedBy>
  <cp:lastPrinted>2012-07-26T13:24:00Z</cp:lastPrinted>
  <dcterms:modified xsi:type="dcterms:W3CDTF">2013-11-20T07:48:00Z</dcterms:modified>
  <cp:revision>6</cp:revision>
  <dc:subject/>
  <dc:title/>
</cp:coreProperties>
</file>