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валют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1 ноябр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4" w:right="181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езультатах работы валютного рынка в январе-октябре 2013 год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309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б итогах работы валютного рынка в период за январь-октябрь 2013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65" w:right="18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 Об изменениях базового курса в своп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120" w:after="0"/>
              <w:ind w:left="307" w:right="193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к текущему курсу при расчете базового курса сделок своп.</w:t>
            </w: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120" w:after="120"/>
              <w:ind w:left="307" w:right="193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и обсуждение Методики текущего курса на первое заседание Комитета по валютному рынку ОАО Московская биржа (далее – Комитет) в 2014 го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164" w:right="18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3 повестки дня: Об изменениях в банковском учете в связи с вступлением в силу Положения Банка России № 372-П с 2014 года и перевод срочных инструментов в ПФ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7" w:right="193" w:hanging="282"/>
              <w:jc w:val="both"/>
              <w:rPr/>
            </w:pPr>
            <w:r>
              <w:rPr/>
              <w:t>1.</w:t>
              <w:tab/>
              <w:t>Принять к сведению информацию об изменении порядка бухгалтерского учета длинных инструментов на валютном рынке.</w:t>
            </w:r>
          </w:p>
          <w:p>
            <w:pPr>
              <w:pStyle w:val="Normal"/>
              <w:spacing w:before="120" w:after="120"/>
              <w:ind w:left="307" w:right="193" w:hanging="282"/>
              <w:jc w:val="both"/>
              <w:rPr/>
            </w:pPr>
            <w:r>
              <w:rPr/>
              <w:t>2.</w:t>
              <w:tab/>
              <w:t>Создать Рабочую группу при Комитете по валютному рынку ОАО Московская Биржа (далее – Рабочая группа) с привлечением представителей ведущих операторов рынка длинных свопов по вопросу перехода от гарантийных взносов к уплате вариационной маржи в рамках перевода срочных сделок в ПФИ.</w:t>
            </w:r>
          </w:p>
          <w:p>
            <w:pPr>
              <w:pStyle w:val="Normal"/>
              <w:spacing w:before="120" w:after="120"/>
              <w:ind w:left="307" w:right="193" w:hanging="282"/>
              <w:jc w:val="both"/>
              <w:rPr/>
            </w:pPr>
            <w:r>
              <w:rPr/>
              <w:t>3.</w:t>
              <w:tab/>
              <w:t>По итогам Рабочей группы вынести на рассмотрение Комитета в форме заочного голосования вопрос о переходе от гарантийных взносов к уплате вариационной маржи в рамках перевода срочных сделок в ПФ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7" w:leader="none"/>
              </w:tabs>
              <w:spacing w:before="120" w:after="120"/>
              <w:ind w:left="309" w:right="193" w:hanging="284"/>
              <w:jc w:val="both"/>
              <w:rPr/>
            </w:pPr>
            <w:r>
              <w:rPr>
                <w:iCs/>
              </w:rPr>
              <w:t xml:space="preserve">Рассмотрение вопроса о </w:t>
            </w:r>
            <w:r>
              <w:rPr>
                <w:bCs/>
                <w:iCs/>
              </w:rPr>
              <w:t>необходимости реализации</w:t>
            </w:r>
            <w:r>
              <w:rPr>
                <w:iCs/>
              </w:rPr>
              <w:t xml:space="preserve"> беспоставочного форварда </w:t>
            </w:r>
            <w:r>
              <w:rPr>
                <w:bCs/>
                <w:iCs/>
              </w:rPr>
              <w:t>в рамках валютного рынка Московской Биржи</w:t>
            </w:r>
            <w:r>
              <w:rPr>
                <w:iCs/>
              </w:rPr>
              <w:t xml:space="preserve">  перенести на обсуждение следующего </w:t>
            </w:r>
            <w:r>
              <w:rPr>
                <w:bCs/>
                <w:iCs/>
              </w:rPr>
              <w:t>заседания</w:t>
            </w:r>
            <w:r>
              <w:rPr>
                <w:iCs/>
              </w:rPr>
              <w:t xml:space="preserve"> Комитета, после обсуждения его в рамках проекта доступа на валютный рынок через СПЕКТРА в части неттирования рисков </w:t>
            </w:r>
            <w:r>
              <w:rPr>
                <w:bCs/>
                <w:iCs/>
              </w:rPr>
              <w:t>с участием руководителей Бизнес-дивизиона «Срочный рынок» и представителей Комитета  по срочному рынку ОАО Московская Бирж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65" w:right="18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4 повестки дня: О режи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 валютном рынке для крупных ордер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left="306" w:right="193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ю торгов по спот инструментам на валютном рынке в режиме Dark pool признать для участников торгов не актуальн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120" w:after="120"/>
              <w:ind w:left="165" w:right="18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Вопрос 5 повестки дня: Разное. Условия использования биржевой информации, предоставляемой ОАО Московская Бирж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7" w:right="193" w:hanging="0"/>
              <w:jc w:val="both"/>
              <w:rPr/>
            </w:pPr>
            <w:r>
              <w:rPr/>
              <w:t>Принять к сведению информацию об условиях использования биржевой информации, предоставляемой ОАО Московская Бирж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1-29T06:23:00Z</dcterms:modified>
  <cp:revision>34</cp:revision>
  <dc:subject/>
  <dc:title>Повестка дня и решения принятые на заседании</dc:title>
</cp:coreProperties>
</file>