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эмитентов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18 сен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Воздвиженка, 4/7 стр.1, 7 этаж, пом. 7.18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збрание Председателя Комитета эмитентов ЗАО «ФБ ММВБ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567"/>
              <w:jc w:val="both"/>
              <w:rPr/>
            </w:pPr>
            <w:r>
              <w:rPr/>
              <w:t>Рекомендовать уполномоченному органу ЗАО «ФБ ММВБ» избрать Председателем Комитета эмитентов ЗАО «ФБ ММВБ» Гайдамаку Андрея Васильевича (ОАО «ЛУКОЙЛ»).</w:t>
            </w:r>
          </w:p>
          <w:p>
            <w:pPr>
              <w:pStyle w:val="Bodytext3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работка инициатив средне- и долгосрочного характера по развитию российского фондового рынка для Службы Банка России по финансовым рынкам, учитывающих интересы публичных и потенциально публичных компа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567"/>
              <w:jc w:val="both"/>
              <w:rPr/>
            </w:pPr>
            <w:r>
              <w:rPr/>
              <w:t>Поручить членам Комитета эмитентов ЗАО «ФБ ММВБ» подготовить перечень предложений по развитию российского фондового рынка для рассмотрения на следующем заседании Комитета с целью формирования предложений Комитета эмитентов ЗАО «ФБ ММВБ» по развитию российского фондового рынка для последующего направления в Службу Банка России по финансовым рынкам.</w:t>
            </w:r>
          </w:p>
          <w:p>
            <w:pPr>
              <w:pStyle w:val="Bodytext3"/>
              <w:spacing w:before="0" w:after="0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но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firstLine="567"/>
              <w:jc w:val="both"/>
              <w:rPr/>
            </w:pPr>
            <w:r>
              <w:rPr/>
              <w:t>На следующем заседании Комитета эмитентов ЗАО «ФБ ММВБ» рассмотреть вопрос об избрании Заместителя Председателя Комитета эмитентов ЗАО «ФБ ММВБ»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firstLine="567"/>
              <w:jc w:val="both"/>
              <w:rPr/>
            </w:pPr>
            <w:r>
              <w:rPr/>
              <w:t>Провести следующее заседание Комитета эмитентов ЗАО «ФБ ММВБ» 25 сентября 2013 года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firstLine="567"/>
              <w:jc w:val="both"/>
              <w:rPr/>
            </w:pPr>
            <w:r>
              <w:rPr/>
              <w:t>Определить регламент проведения заседаний Комитета эмитентов ЗАО «ФБ ММВБ» - не более двух часо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редседательствующий на заседании Комитета эмитентов ЗАО «ФБ ММВБ»</w:t>
        <w:tab/>
        <w:tab/>
        <w:tab/>
        <w:tab/>
        <w:tab/>
        <w:tab/>
        <w:t>А.В. Гайдама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10-15T07:15:00Z</dcterms:modified>
  <cp:revision>14</cp:revision>
  <dc:subject/>
  <dc:title>Повестка дня и решения принятые на заседании</dc:title>
</cp:coreProperties>
</file>