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эмитентов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5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Воздвиженка, 4/7 стр.1, 7 этаж, пом. 7.18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онные вопрос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before="0" w:after="120"/>
              <w:ind w:left="450" w:hanging="360"/>
              <w:jc w:val="both"/>
              <w:rPr/>
            </w:pPr>
            <w:r>
              <w:rPr>
                <w:bCs/>
                <w:iCs/>
              </w:rPr>
              <w:t xml:space="preserve">Рекомендовать уполномоченному органу ЗАО «ФБ ММВБ» избрать Заместителем </w:t>
            </w:r>
            <w:r>
              <w:rPr/>
              <w:t>Председателя Комитета эмитентов ЗАО «ФБ ММВБ» Бакаева Петра Геннадьевича (ОАО «ГАЗПРОМ»)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before="0" w:after="120"/>
              <w:ind w:left="450" w:hanging="360"/>
              <w:jc w:val="both"/>
              <w:rPr/>
            </w:pPr>
            <w:r>
              <w:rPr/>
              <w:t>Поручить членам Комитета эмитентов ЗАО «ФБ ММВБ» подготовить перечень вопросов для формирования Плана работы Комитета эмитентов ЗАО «ФБ ММВБ» на 2013-2014 гг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360"/>
              <w:jc w:val="both"/>
              <w:rPr/>
            </w:pPr>
            <w:r>
              <w:rPr/>
              <w:t>Рассмотреть на заседании Комитета эмитентов ЗАО «ФБ ММВБ» вопросы НКО ЗАО НРД, связанные с каскадной выплатой дивидендов, с проблематикой налогового агента в связи с этим, и с электронным документооборотом, который вводится статьей 52 Федерального закона «Об акционерных обществ.</w:t>
            </w:r>
          </w:p>
          <w:p>
            <w:pPr>
              <w:pStyle w:val="Bodytext3"/>
              <w:tabs>
                <w:tab w:val="clear" w:pos="708"/>
                <w:tab w:val="left" w:pos="450" w:leader="none"/>
              </w:tabs>
              <w:spacing w:before="0" w:after="0"/>
              <w:ind w:left="4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суждение и согласование консолидированного документа со стратегическими и тактическими задачами, требующими решения в среднесрочной перспективе, полученными от членов Комитета по первичному рынку и Комитета эмитентов, для подготовки Стратегической сессии по ключевым показателям эффективности Службы Банка России по финансовым рынк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before="0" w:after="60"/>
              <w:ind w:left="567" w:hanging="567"/>
              <w:contextualSpacing/>
              <w:jc w:val="both"/>
              <w:rPr/>
            </w:pPr>
            <w:r>
              <w:rPr>
                <w:bCs/>
                <w:iCs/>
              </w:rPr>
              <w:t>Доработать формулировки задачи «</w:t>
            </w:r>
            <w:r>
              <w:rPr>
                <w:rFonts w:eastAsia="MS PGothic;ＭＳ Ｐゴシック"/>
                <w:bCs/>
                <w:kern w:val="2"/>
              </w:rPr>
              <w:t>Формирование институтов внутренних инвесторов»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567" w:hanging="567"/>
              <w:contextualSpacing/>
              <w:jc w:val="both"/>
              <w:textAlignment w:val="baseline"/>
              <w:rPr/>
            </w:pPr>
            <w:r>
              <w:rPr>
                <w:bCs/>
                <w:iCs/>
              </w:rPr>
              <w:t>Смягчить формулировку рекомендации по задаче «</w:t>
            </w:r>
            <w:r>
              <w:rPr>
                <w:rFonts w:eastAsia="MS PGothic;ＭＳ Ｐゴシック"/>
                <w:bCs/>
                <w:kern w:val="2"/>
              </w:rPr>
              <w:t>Проведение приватизационных сделок на локальном рынке» таким образом, чтобы не ограничивать эмитентов в проведении приватизаций только на локальном рынке»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before="0" w:after="60"/>
              <w:ind w:left="567" w:hanging="567"/>
              <w:contextualSpacing/>
              <w:jc w:val="both"/>
              <w:rPr/>
            </w:pPr>
            <w:r>
              <w:rPr/>
              <w:t>Вынести на отдельное обсуждение вопросы изменения нового Кодекса корпоративного управления и Правил листинга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before="0" w:after="60"/>
              <w:ind w:left="567" w:hanging="567"/>
              <w:contextualSpacing/>
              <w:jc w:val="both"/>
              <w:rPr/>
            </w:pPr>
            <w:r>
              <w:rPr>
                <w:bCs/>
                <w:iCs/>
              </w:rPr>
              <w:t>Доработать формулировку задачи «</w:t>
            </w:r>
            <w:r>
              <w:rPr>
                <w:rFonts w:eastAsia="MS PGothic;ＭＳ Ｐゴシック"/>
                <w:bCs/>
                <w:kern w:val="2"/>
              </w:rPr>
              <w:t>Рост профессионализма и расширение полномочий Совета директоров публичного эмитента по одобрению сделок»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567" w:hanging="567"/>
              <w:contextualSpacing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>рекомендации по решению задачи</w:t>
            </w:r>
            <w:r>
              <w:rPr>
                <w:bCs/>
                <w:kern w:val="2"/>
              </w:rPr>
              <w:t xml:space="preserve"> «Корпоративное управление: сд</w:t>
            </w:r>
            <w:r>
              <w:rPr>
                <w:bCs/>
              </w:rPr>
              <w:t>елки с заинтересованностью»:</w:t>
            </w:r>
          </w:p>
          <w:p>
            <w:pPr>
              <w:pStyle w:val="Style16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ind w:left="851" w:hanging="284"/>
              <w:contextualSpacing w:val="false"/>
              <w:jc w:val="both"/>
              <w:textAlignment w:val="baseline"/>
              <w:rPr/>
            </w:pPr>
            <w:r>
              <w:rPr/>
              <w:t>Изучение международного опыта регулирования сделок с заинтересованностью и рациональная имплементация применимого опыта в российское законодательство</w:t>
            </w:r>
          </w:p>
          <w:p>
            <w:pPr>
              <w:pStyle w:val="Style16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ind w:left="851" w:hanging="284"/>
              <w:contextualSpacing w:val="false"/>
              <w:jc w:val="both"/>
              <w:textAlignment w:val="baseline"/>
              <w:rPr/>
            </w:pPr>
            <w:r>
              <w:rPr/>
              <w:t>Внесение изменений в ФЗ «Об акционерных обществах» в части одобрения сделок  с заинтересованностью, а также разделение сделок с  заинтересованностью и сделок, обеспечивающих обычную хозяйственную деятельность</w:t>
            </w:r>
          </w:p>
          <w:p>
            <w:pPr>
              <w:pStyle w:val="Style16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ind w:left="851" w:hanging="284"/>
              <w:contextualSpacing w:val="false"/>
              <w:jc w:val="both"/>
              <w:textAlignment w:val="baseline"/>
              <w:rPr/>
            </w:pPr>
            <w:r>
              <w:rPr/>
              <w:t>Введение гибкости в понятии «кворума» в ФЗ «Об акционерных обществах»</w:t>
            </w:r>
          </w:p>
          <w:p>
            <w:pPr>
              <w:pStyle w:val="Style16"/>
              <w:numPr>
                <w:ilvl w:val="0"/>
                <w:numId w:val="6"/>
              </w:numPr>
              <w:overflowPunct w:val="false"/>
              <w:autoSpaceDE w:val="false"/>
              <w:spacing w:before="0" w:after="120"/>
              <w:ind w:left="851" w:hanging="284"/>
              <w:contextualSpacing w:val="false"/>
              <w:jc w:val="both"/>
              <w:textAlignment w:val="baseline"/>
              <w:rPr/>
            </w:pPr>
            <w:r>
              <w:rPr/>
              <w:t>Изменение и упрощение режима одобрения сделок с дочерними обществами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ind w:left="567" w:hanging="567"/>
              <w:contextualSpacing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оддержать с условием дополнительной проработки предложенные </w:t>
            </w:r>
            <w:r>
              <w:rPr/>
              <w:t xml:space="preserve">рекомендации по решению задачи </w:t>
            </w:r>
            <w:r>
              <w:rPr>
                <w:bCs/>
                <w:kern w:val="2"/>
              </w:rPr>
              <w:t xml:space="preserve">«Корпоративное управление: </w:t>
            </w:r>
            <w:r>
              <w:rPr>
                <w:bCs/>
              </w:rPr>
              <w:t>Раскрытие информации»: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ind w:left="993" w:hanging="360"/>
              <w:contextualSpacing w:val="false"/>
              <w:jc w:val="both"/>
              <w:textAlignment w:val="baseline"/>
              <w:rPr/>
            </w:pPr>
            <w:r>
              <w:rPr/>
              <w:t>Пересмотр подхода к раскрытию информации от формально-стандартизованного к содержательному в соответствии с ведущими международными практиками;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ind w:left="993" w:hanging="360"/>
              <w:contextualSpacing w:val="false"/>
              <w:jc w:val="both"/>
              <w:textAlignment w:val="baseline"/>
              <w:rPr/>
            </w:pPr>
            <w:r>
              <w:rPr/>
              <w:t>Оптимизация содержания и структуры проспекта эмиссии и ежеквартальных отчетов;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ind w:left="993" w:hanging="360"/>
              <w:contextualSpacing w:val="false"/>
              <w:jc w:val="both"/>
              <w:textAlignment w:val="baseline"/>
              <w:rPr/>
            </w:pPr>
            <w:r>
              <w:rPr/>
              <w:t>Синхронизация двуязычного раскрытия оперативн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ind w:left="993" w:hanging="360"/>
              <w:contextualSpacing w:val="false"/>
              <w:jc w:val="both"/>
              <w:textAlignment w:val="baseline"/>
              <w:rPr/>
            </w:pPr>
            <w:r>
              <w:rPr/>
              <w:t>Исключение дублирования раскрываемой информации (в т.ч. инсайдерской информации);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ind w:left="993" w:hanging="360"/>
              <w:contextualSpacing w:val="false"/>
              <w:jc w:val="both"/>
              <w:textAlignment w:val="baseline"/>
              <w:rPr/>
            </w:pPr>
            <w:r>
              <w:rPr/>
              <w:t>Максимальное сближение формы составления годового отчета по российскому законодательству с наилучшей международной практикой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ind w:left="993" w:hanging="360"/>
              <w:contextualSpacing w:val="false"/>
              <w:jc w:val="both"/>
              <w:textAlignment w:val="baseline"/>
              <w:rPr/>
            </w:pPr>
            <w:r>
              <w:rPr/>
              <w:t>Отмена раскрытия РСБУ отчетности для компаний, раскрывающих отчетность по международным стандартам</w:t>
            </w:r>
          </w:p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before="0" w:after="60"/>
              <w:ind w:left="993" w:hanging="360"/>
              <w:contextualSpacing/>
              <w:jc w:val="both"/>
              <w:textAlignment w:val="baseline"/>
              <w:rPr/>
            </w:pPr>
            <w:r>
              <w:rPr/>
              <w:t>Регулярное раскрытие МСФО / консолидированной отчетности.</w:t>
            </w:r>
          </w:p>
          <w:p>
            <w:pPr>
              <w:pStyle w:val="Style16"/>
              <w:ind w:left="993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567" w:hanging="567"/>
              <w:contextualSpacing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оддержать с условием дополнительной проработки предложенные </w:t>
            </w:r>
            <w:r>
              <w:rPr/>
              <w:t xml:space="preserve">рекомендации по решению задачи </w:t>
            </w:r>
            <w:r>
              <w:rPr>
                <w:bCs/>
                <w:kern w:val="2"/>
              </w:rPr>
              <w:t>«Корпоративное управление:</w:t>
            </w:r>
            <w:r>
              <w:rPr>
                <w:bCs/>
              </w:rPr>
              <w:t xml:space="preserve"> Аффилированность»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60"/>
              <w:ind w:left="993" w:hanging="426"/>
              <w:contextualSpacing/>
              <w:jc w:val="both"/>
              <w:textAlignment w:val="baseline"/>
              <w:rPr/>
            </w:pPr>
            <w:r>
              <w:rPr/>
              <w:t>Признать нецелесообразным установление в Гражданском кодексе РФ универсального определения понятия аффилированности по причине возникновения существенных и неоправданных рисков для хозяйствующих субъектов и иных участников гражданского оборот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60"/>
              <w:ind w:left="993" w:hanging="426"/>
              <w:contextualSpacing/>
              <w:jc w:val="both"/>
              <w:textAlignment w:val="baseline"/>
              <w:rPr/>
            </w:pPr>
            <w:r>
              <w:rPr/>
              <w:t>Введение универсального определения, единого для регулирования всех правоотношений, основанного на широком перечне отношений связанности, без учета целей регулирования может привести к дестабилизации гражданского оборота, увеличению количества корпоративных споров, ухудшению инвестиционного климата в Российской Федерации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567" w:hanging="567"/>
              <w:contextualSpacing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 xml:space="preserve">рекомендации по решению задачи «Совершенствование процесса эмиссии российских ценных бумаг. </w:t>
            </w:r>
            <w:r>
              <w:rPr>
                <w:bCs/>
              </w:rPr>
              <w:t>Приведение процесса эмиссии в РФ к наилучшей международной практике»:</w:t>
            </w:r>
          </w:p>
          <w:p>
            <w:pPr>
              <w:pStyle w:val="Normal"/>
              <w:spacing w:before="0" w:after="60"/>
              <w:ind w:left="567" w:hanging="0"/>
              <w:jc w:val="both"/>
              <w:rPr/>
            </w:pPr>
            <w:r>
              <w:rPr/>
              <w:t>Приведение процедуры эмиссии ценных бумаг в РФ в соответствие с наилучшей международной практикой, в том числе:</w:t>
            </w:r>
          </w:p>
          <w:p>
            <w:pPr>
              <w:pStyle w:val="Style16"/>
              <w:numPr>
                <w:ilvl w:val="0"/>
                <w:numId w:val="8"/>
              </w:numPr>
              <w:overflowPunct w:val="false"/>
              <w:autoSpaceDE w:val="false"/>
              <w:spacing w:before="0" w:after="60"/>
              <w:ind w:left="993" w:hanging="360"/>
              <w:contextualSpacing/>
              <w:jc w:val="both"/>
              <w:textAlignment w:val="baseline"/>
              <w:rPr/>
            </w:pPr>
            <w:r>
              <w:rPr/>
              <w:t>Одобрение предварительного проспекта эмиссии регулятором и публикация предварительного проспекта эмиссии (без количества и цены проданных ценных бумаг) для маркетирования его среди инвесторов в рамках продажи пакета ценных бумаг (по аналогии с международной практикой); публикация предварительного проспекта в день объявления и запуска размещения</w:t>
            </w:r>
          </w:p>
          <w:p>
            <w:pPr>
              <w:pStyle w:val="Style16"/>
              <w:numPr>
                <w:ilvl w:val="0"/>
                <w:numId w:val="8"/>
              </w:numPr>
              <w:overflowPunct w:val="false"/>
              <w:autoSpaceDE w:val="false"/>
              <w:spacing w:before="0" w:after="60"/>
              <w:ind w:left="993" w:hanging="360"/>
              <w:contextualSpacing/>
              <w:jc w:val="both"/>
              <w:textAlignment w:val="baseline"/>
              <w:rPr/>
            </w:pPr>
            <w:r>
              <w:rPr/>
              <w:t>Возможность совершения сделок купли-продажи ценных бумаг до момента государственной регистрации выпуска ценных бумаг</w:t>
            </w:r>
          </w:p>
          <w:p>
            <w:pPr>
              <w:pStyle w:val="Style16"/>
              <w:numPr>
                <w:ilvl w:val="0"/>
                <w:numId w:val="8"/>
              </w:numPr>
              <w:overflowPunct w:val="false"/>
              <w:autoSpaceDE w:val="false"/>
              <w:spacing w:before="0" w:after="60"/>
              <w:ind w:left="993" w:hanging="360"/>
              <w:contextualSpacing/>
              <w:jc w:val="both"/>
              <w:textAlignment w:val="baseline"/>
              <w:rPr/>
            </w:pPr>
            <w:r>
              <w:rPr/>
              <w:t>Отмена требования подготовки уведомления и отчета об итогах выпуска ценных бумаг эмитентом</w:t>
            </w:r>
          </w:p>
          <w:p>
            <w:pPr>
              <w:pStyle w:val="Style16"/>
              <w:numPr>
                <w:ilvl w:val="0"/>
                <w:numId w:val="8"/>
              </w:numPr>
              <w:overflowPunct w:val="false"/>
              <w:autoSpaceDE w:val="false"/>
              <w:spacing w:before="0" w:after="60"/>
              <w:ind w:left="993" w:hanging="360"/>
              <w:contextualSpacing/>
              <w:jc w:val="both"/>
              <w:textAlignment w:val="baseline"/>
              <w:rPr/>
            </w:pPr>
            <w:r>
              <w:rPr/>
              <w:t>Сокращение срока  преимущественного права и проведение данного процесса в период построения книги заявок (букбилдинга)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567" w:hanging="567"/>
              <w:contextualSpacing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>рекомендации по решению задачи «Совершенствование процесса эмиссии российских ценных бумаг:</w:t>
            </w:r>
            <w:r>
              <w:rPr>
                <w:bCs/>
              </w:rPr>
              <w:t xml:space="preserve"> Изменения в процедуре эмиссии облигаций»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60"/>
              <w:ind w:left="993" w:hanging="426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ведение процедуры признания выпуска несостоявшимся в случае отказа эмитента от размещения биржевых облигаций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60"/>
              <w:ind w:left="993" w:hanging="36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ведение процедуры объединения (конвертации) нескольких выпусков облигаций одного эмитента с идентичными условиями эмиссии в единый выпуск (в целях концентрации ликвидности выпусков)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ind w:left="567" w:right="-6" w:hanging="56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оддержать предложенные </w:t>
            </w:r>
            <w:r>
              <w:rPr>
                <w:sz w:val="24"/>
                <w:szCs w:val="24"/>
              </w:rPr>
              <w:t>рекомендации по решению задачи «</w:t>
            </w:r>
            <w:r>
              <w:rPr>
                <w:bCs/>
                <w:kern w:val="2"/>
                <w:sz w:val="24"/>
                <w:szCs w:val="24"/>
              </w:rPr>
              <w:t>Либерализация рынка иностранных ценных бумаг.</w:t>
            </w:r>
            <w:r>
              <w:rPr>
                <w:bCs/>
                <w:sz w:val="24"/>
                <w:szCs w:val="24"/>
              </w:rPr>
              <w:t xml:space="preserve"> Синхронизация размещений иностранных ценных бумаг в России и за рубежом»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993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ятие нормативно-правовых ограничений, мешающих синхронному размещению иностранных ценных бумаг в России и за рубеж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993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права российской бирже принять решение о листинге иностранной ценной бумаг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120"/>
              <w:ind w:left="1418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 получения листинга на иностранной бирже, входящей в Перечень бирж, утвержденный ФСФР России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120"/>
              <w:ind w:left="1418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 представления проспекта иностранных ценных бума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ind w:left="567" w:right="-6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держать с условием дополнительной проработки предложенные </w:t>
            </w:r>
            <w:r>
              <w:rPr>
                <w:sz w:val="24"/>
                <w:szCs w:val="24"/>
              </w:rPr>
              <w:t xml:space="preserve">рекомендации по решению задачи «Либерализация требований по 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 xml:space="preserve">-программам на акции российских эмитентов: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60"/>
              <w:ind w:left="993" w:right="-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ограничений на обращение акций в виде депозитарных расписок за пределами РФ для эмитентов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567" w:hanging="567"/>
              <w:contextualSpacing w:val="false"/>
              <w:jc w:val="both"/>
              <w:textAlignment w:val="baseline"/>
              <w:rPr/>
            </w:pPr>
            <w:r>
              <w:rPr/>
              <w:t>Исключить задачу «</w:t>
            </w:r>
            <w:r>
              <w:rPr>
                <w:bCs/>
              </w:rPr>
              <w:t>Третейские суды: Совершенствование института третейских судов, расширение спектра корпоративных споров для рассмотрения третейскими судами»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ind w:left="567" w:hanging="567"/>
              <w:jc w:val="both"/>
              <w:textAlignment w:val="baseline"/>
              <w:rPr/>
            </w:pPr>
            <w:r>
              <w:rPr/>
              <w:t>Поручить членам Комитета эмитентов ЗАО «ФБ ММВБ» доработать перечень предложений по развитию российского фондового рынка для рассмотрения на следующем заседании Комитета с целью формирования предложений Комитета эмитентов ЗАО «ФБ ММВБ» по развитию российского фондового рынка для последующего направления в Службу Банка России по финансовым ры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spacing w:before="0" w:after="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851" w:leader="none"/>
              </w:tabs>
              <w:spacing w:before="0" w:after="60"/>
              <w:ind w:firstLine="567"/>
              <w:jc w:val="both"/>
              <w:rPr/>
            </w:pPr>
            <w:r>
              <w:rPr/>
              <w:t>Провести следующее заседание Комитета эмитентов ЗАО «ФБ ММВБ» 30 сентября 2013 года.</w:t>
            </w:r>
          </w:p>
          <w:p>
            <w:pPr>
              <w:pStyle w:val="Bodytext3"/>
              <w:tabs>
                <w:tab w:val="clear" w:pos="708"/>
                <w:tab w:val="left" w:pos="851" w:leader="none"/>
              </w:tabs>
              <w:spacing w:before="0" w:after="60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едседательствующий на заседании Комитета эмитентов ЗАО «ФБ ММВБ»</w:t>
        <w:tab/>
        <w:tab/>
        <w:tab/>
        <w:tab/>
        <w:tab/>
        <w:tab/>
        <w:t>А.В. Гайдама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10-16T05:59:00Z</dcterms:modified>
  <cp:revision>18</cp:revision>
  <dc:subject/>
  <dc:title>Повестка дня и решения принятые на заседании</dc:title>
</cp:coreProperties>
</file>