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  <w:bCs w:val="false"/>
        </w:rPr>
        <w:t>Повестка дня и решения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/>
      </w:pPr>
      <w:r>
        <w:rPr>
          <w:b/>
        </w:rPr>
        <w:t>Комитета эмитентов ЗАО «ФБ ММВ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эмитентов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30 сентябр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роведения заседания:</w:t>
      </w:r>
      <w:r>
        <w:rPr>
          <w:b/>
        </w:rPr>
        <w:t xml:space="preserve"> </w:t>
      </w:r>
      <w:r>
        <w:rPr/>
        <w:t xml:space="preserve"> Москва, Воздвиженка, 4/7 стр.1, 7 этаж, пом. 7.18.</w:t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огласование окончательной редакции консолидированного документа со стратегическими и тактическими задачами, требующими решения в среднесрочной перспективе, полученными от членов Комитета эмитентов, для подготовки Стратегической сессии по ключевым показателям эффективности Службы Банка России по финансовым рынка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pacing w:before="0" w:after="120"/>
              <w:ind w:left="567" w:hanging="567"/>
              <w:contextualSpacing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держать предложенные </w:t>
            </w:r>
            <w:r>
              <w:rPr/>
              <w:t>рекомендации по решению задачи «Формирование институтов внутренних инвесторов».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pacing w:before="0" w:after="120"/>
              <w:ind w:left="567" w:hanging="567"/>
              <w:contextualSpacing w:val="false"/>
              <w:jc w:val="both"/>
              <w:rPr/>
            </w:pPr>
            <w:r>
              <w:rPr>
                <w:bCs/>
                <w:iCs/>
              </w:rPr>
              <w:t xml:space="preserve">Поддержать предложенные </w:t>
            </w:r>
            <w:r>
              <w:rPr/>
              <w:t xml:space="preserve">рекомендации по решению задачи «Приватизация в России» </w:t>
            </w:r>
            <w:r>
              <w:rPr>
                <w:bCs/>
                <w:iCs/>
              </w:rPr>
              <w:t>с условием корректировки формулировок описания и рекомендаций по решению данной задачи: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pacing w:before="0" w:after="120"/>
              <w:ind w:left="592" w:hanging="426"/>
              <w:contextualSpacing w:val="false"/>
              <w:jc w:val="both"/>
              <w:rPr/>
            </w:pPr>
            <w:r>
              <w:rPr>
                <w:bCs/>
                <w:iCs/>
              </w:rPr>
              <w:t xml:space="preserve">в описании: «Создание условий для осуществления приватизаций госкомпаний через  размещения на российском фондовом рынке», 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pacing w:before="0" w:after="120"/>
              <w:ind w:left="592" w:hanging="426"/>
              <w:contextualSpacing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рекомендациях по решению данной задачи: «Предоставление возможности для участия Пенсионного фонда РФ, НПФ и суверенных фондов в инвестициях в ценные бумаги на российском фондовом рынке».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pacing w:before="0" w:after="120"/>
              <w:ind w:left="567" w:hanging="567"/>
              <w:contextualSpacing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держать предложенные </w:t>
            </w:r>
            <w:r>
              <w:rPr/>
              <w:t>рекомендации по решению задачи «</w:t>
            </w:r>
            <w:r>
              <w:rPr>
                <w:bCs/>
              </w:rPr>
              <w:t>Аффилированность»</w:t>
            </w:r>
            <w:r>
              <w:rPr>
                <w:bCs/>
                <w:iCs/>
              </w:rPr>
              <w:t xml:space="preserve"> с условием корректировки формулировок в рекомендациях по решению данной задачи и  изменения порядка пунктов: 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spacing w:before="0" w:after="120"/>
              <w:ind w:left="592" w:hanging="425"/>
              <w:contextualSpacing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«Признать нецелесообразным установление в Гражданском кодексе РФ универсального определения «аффилированности» по причине возникновения существенных и неоправданных рисков для хозяйствующих субъектов и иных участников гражданского оборота», 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spacing w:before="0" w:after="120"/>
              <w:ind w:left="592" w:hanging="425"/>
              <w:contextualSpacing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Необходимо продолжить совершенствование предусмотренных законодательством РФ оснований отнесения лиц к аффилированным с учетом опыта ведущих стран-членов ОЭСР и специфики целей применения понятия аффилированных лиц в различных отраслях права, в том числе в отношении иностранных эмитентов с листингом ценных бумаг на российском фондовом рынке».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pacing w:before="0" w:after="120"/>
              <w:ind w:left="567" w:hanging="567"/>
              <w:contextualSpacing w:val="false"/>
              <w:jc w:val="both"/>
              <w:rPr/>
            </w:pPr>
            <w:r>
              <w:rPr>
                <w:bCs/>
                <w:iCs/>
              </w:rPr>
              <w:t xml:space="preserve">Поддержать предложенные </w:t>
            </w:r>
            <w:r>
              <w:rPr/>
              <w:t xml:space="preserve">рекомендации по решению задачи «Раскрытие информации» </w:t>
            </w:r>
            <w:r>
              <w:rPr>
                <w:bCs/>
                <w:iCs/>
              </w:rPr>
              <w:t xml:space="preserve">с условием корректировки формулировок описания и рекомендаций по решению данной задачи:  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pacing w:before="0" w:after="120"/>
              <w:ind w:left="592" w:hanging="426"/>
              <w:contextualSpacing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 описании исключить формулировку «Разрозненность источников официального раскрытия информации на РЦБ», 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pacing w:before="0" w:after="120"/>
              <w:ind w:left="592" w:hanging="426"/>
              <w:contextualSpacing w:val="false"/>
              <w:jc w:val="both"/>
              <w:rPr/>
            </w:pPr>
            <w:r>
              <w:rPr>
                <w:bCs/>
                <w:iCs/>
              </w:rPr>
              <w:t>в рекомендациях по решению данной задачи исключить формулировку «Двуязычное раскрытие оперативной информации».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pacing w:before="0" w:after="120"/>
              <w:ind w:left="567" w:hanging="567"/>
              <w:contextualSpacing w:val="false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Задачу «Раскрытие инсайдерской информации» объединить с задачей </w:t>
            </w:r>
            <w:r>
              <w:rPr/>
              <w:t>«Раскрытие информации».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pacing w:before="0" w:after="120"/>
              <w:ind w:left="567" w:hanging="567"/>
              <w:contextualSpacing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держать предложенные рекомендации по решению задачи «Сделки с заинтересованностью».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exact" w:line="260"/>
              <w:ind w:left="567" w:right="-6" w:hanging="567"/>
              <w:jc w:val="both"/>
              <w:rPr>
                <w:bCs/>
                <w:sz w:val="22"/>
              </w:rPr>
            </w:pPr>
            <w:r>
              <w:rPr>
                <w:bCs/>
                <w:iCs/>
                <w:sz w:val="24"/>
                <w:szCs w:val="24"/>
              </w:rPr>
              <w:t>Поддержать предложенные рекомендации по решению задачи «Приведение процесса эмиссии акций в РФ к наилучшей международной практике».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exact" w:line="260"/>
              <w:ind w:left="567" w:right="-6" w:hanging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держать предложенные рекомендации по решению задачи «Изменения в процедуре эмиссии облигаций» с условием корректировки формулировок в рекомендациях по решению данной задачи»: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260"/>
              <w:ind w:left="592" w:right="-6" w:hanging="4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ведение процедуры признания размещения биржевых облигаций несостоявшимся по инициативе эмитента».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exact" w:line="260"/>
              <w:ind w:left="567" w:right="-6" w:hanging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держать предложенные рекомендации по решению задачи «Конвертируемые рублевые облигации»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exact" w:line="260"/>
              <w:ind w:left="567" w:right="-6" w:hanging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держать предложенные рекомендации по решению задачи «Синхронизация размещений иностранных ценных бумаг в России и за рубежом».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exact" w:line="260"/>
              <w:ind w:left="567" w:right="-6" w:hanging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авить задачу «Доступ пенсионных средств к инвестированию в иностранные ЦБ»</w:t>
            </w: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exact" w:line="260"/>
              <w:ind w:left="567" w:right="-6" w:hanging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держать предложенные рекомендации по решению задачи «Снятие ограничений на размещение и обращение российских ценных бумаг за пределами РФ» с условием корректировки формулировок: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260"/>
              <w:ind w:left="592" w:right="-6" w:hanging="426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в описании сократить объем текста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260"/>
              <w:ind w:left="592" w:right="-6" w:hanging="426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в рекомендациях по решению данной задачи: «Снятие ограничений на размещение и/или обращение акций российских эмитентов за пределами РФ, в том числе депозитарных расписок».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exact" w:line="260"/>
              <w:ind w:left="567" w:right="-6" w:hanging="567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бавить задачу «Модернизация  законодательства по реализации прав владельцев ДР».</w:t>
            </w:r>
          </w:p>
          <w:p>
            <w:pPr>
              <w:pStyle w:val="Bodytext3"/>
              <w:spacing w:before="0" w:after="0"/>
              <w:ind w:firstLine="56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Председательствующий на заседании Комитета эмитентов ЗАО «ФБ ММВБ»</w:t>
        <w:tab/>
        <w:tab/>
        <w:tab/>
        <w:tab/>
        <w:tab/>
        <w:tab/>
        <w:t>А.В. Гайдама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  <w:b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1:00Z</dcterms:created>
  <dc:creator>Bondarenko</dc:creator>
  <dc:description/>
  <cp:keywords/>
  <dc:language>en-US</dc:language>
  <cp:lastModifiedBy>Нилус Елизавета Юрьевна</cp:lastModifiedBy>
  <dcterms:modified xsi:type="dcterms:W3CDTF">2013-10-18T11:15:00Z</dcterms:modified>
  <cp:revision>16</cp:revision>
  <dc:subject/>
  <dc:title>Повестка дня и решения принятые на заседании</dc:title>
</cp:coreProperties>
</file>