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эмитентов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01 ноя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Воздвиженка, 4/7 стр.1, 7 этаж, пом. 7.18.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нформирование членов комитета о регламенте работы Комитета эмитентов ЗАО «ФБ ММВБ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before="0" w:after="120"/>
              <w:ind w:left="567" w:hanging="567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информацию о </w:t>
            </w:r>
            <w:r>
              <w:rPr/>
              <w:t>регламенте работы Комитета эмитентов ЗАО «ФБ ММВБ»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ind w:left="567" w:hanging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работать вопрос о создании Рабочих групп по отдельным вопросам, требующим более детальной проработки, до вынесения на рассмотрение Комитета эмитентов ЗАО «ФБ ММВБ».</w:t>
            </w:r>
          </w:p>
          <w:p>
            <w:pPr>
              <w:pStyle w:val="Bodytext3"/>
              <w:spacing w:before="0" w:after="0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суждение итогов стратегической сессии «Ориентиры политики в области регулирования финансового рынка», которая состоялась 17 октября 2013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>
                <w:bCs/>
                <w:iCs/>
              </w:rPr>
              <w:t xml:space="preserve">Принять к сведению информацию </w:t>
            </w:r>
            <w:r>
              <w:rPr/>
              <w:t>об итогах стратегической сессии «Ориентиры политики в области регулирования финансового рынка», которая состоялась 17 октября 2013 года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ind w:left="567" w:hanging="567"/>
              <w:jc w:val="both"/>
              <w:rPr>
                <w:bCs/>
                <w:iCs/>
              </w:rPr>
            </w:pPr>
            <w:r>
              <w:rPr/>
              <w:t>Провести рабочую встречу с представителями «Дебевойз энд Плимплон ЛЛП» для более детальной проработки совместных предложений от членов Комитета эмитентов в рамках подготовки к стратегической сессии с Регулятором.</w:t>
            </w:r>
          </w:p>
          <w:p>
            <w:pPr>
              <w:pStyle w:val="Bodytext3"/>
              <w:spacing w:before="0" w:after="0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суждение и утверждение Плана работы Комитета эмитентов ЗАО «ФБ ММВБ» до 30.06.20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overflowPunct w:val="false"/>
              <w:autoSpaceDE w:val="false"/>
              <w:ind w:left="567" w:right="-5" w:hanging="567"/>
              <w:jc w:val="both"/>
              <w:textAlignment w:val="baseline"/>
              <w:outlineLvl w:val="0"/>
              <w:rPr/>
            </w:pPr>
            <w:r>
              <w:rPr/>
              <w:t xml:space="preserve">Поручить членам Комитета эмитентов направить Московской Бирже дополнительные предложения в план работы Комитета эмитентов ЗАО «ФБ ММВБ» до 30.06.2014. </w:t>
            </w:r>
          </w:p>
          <w:p>
            <w:pPr>
              <w:pStyle w:val="Style16"/>
              <w:numPr>
                <w:ilvl w:val="0"/>
                <w:numId w:val="7"/>
              </w:numPr>
              <w:overflowPunct w:val="false"/>
              <w:autoSpaceDE w:val="false"/>
              <w:ind w:left="567" w:right="-5" w:hanging="567"/>
              <w:jc w:val="both"/>
              <w:textAlignment w:val="baseline"/>
              <w:outlineLvl w:val="0"/>
              <w:rPr/>
            </w:pPr>
            <w:r>
              <w:rPr/>
              <w:t>Вынести на утверждение план работы Комитета эмитентов ЗАО «ФБ ММВБ» до 30.06.2014 на следующем заседании Комитета.</w:t>
            </w:r>
          </w:p>
          <w:p>
            <w:pPr>
              <w:pStyle w:val="Bodytext3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рганизация отдельного заседания с участием представителей членов Комитета эмитентов по вопросам компетенции НКО ЗАО НРД по каскадной выплате дивидендов, электронного документооборота между эмитентом и НКО ЗАО НР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ind w:left="567" w:right="-6" w:hanging="567"/>
              <w:contextualSpacing/>
              <w:jc w:val="both"/>
              <w:textAlignment w:val="baseline"/>
              <w:outlineLvl w:val="0"/>
              <w:rPr/>
            </w:pPr>
            <w:r>
              <w:rPr/>
              <w:t>Включить в повестку дня очередного заседания Комитета эмитентов ЗАО «ФБ ММВБ»  вопрос о компетенции НКО ЗАО НРД по каскадной выплате дивидендов,</w:t>
            </w:r>
            <w:r>
              <w:rPr>
                <w:bCs/>
              </w:rPr>
              <w:t xml:space="preserve"> изменениях в Налоговом кодексе РФ,</w:t>
            </w:r>
            <w:r>
              <w:rPr/>
              <w:t xml:space="preserve"> электронного документооборота между эмитентом и НКО ЗАО НРД </w:t>
            </w:r>
            <w:r>
              <w:rPr>
                <w:bCs/>
              </w:rPr>
              <w:t>(обзор проделанной работы по результатам встречи Рабочей группы)</w:t>
            </w:r>
            <w:r>
              <w:rPr/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overflowPunct w:val="false"/>
              <w:autoSpaceDE w:val="false"/>
              <w:ind w:left="567" w:right="-5" w:hanging="567"/>
              <w:jc w:val="both"/>
              <w:textAlignment w:val="baseline"/>
              <w:outlineLvl w:val="0"/>
              <w:rPr/>
            </w:pPr>
            <w:r>
              <w:rPr/>
              <w:t>Предварительно обсудить вопрос о компетенции НКО ЗАО НРД по каскадной выплате дивидендов, электронного документооборота между эмитентом и НКО ЗАО НРД на заседании Рабочей группы, созданной из представителей Комитета эмитентов ЗАО «ФБ ММВБ».</w:t>
            </w:r>
          </w:p>
          <w:p>
            <w:pPr>
              <w:pStyle w:val="Bodytext3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нформирование о ходе реформы листинга и разработке новой модели тарифов листинг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ind w:left="567" w:right="-6" w:hanging="567"/>
              <w:contextualSpacing w:val="false"/>
              <w:jc w:val="both"/>
              <w:textAlignment w:val="baseline"/>
              <w:outlineLvl w:val="0"/>
              <w:rPr/>
            </w:pPr>
            <w:r>
              <w:rPr>
                <w:bCs/>
                <w:iCs/>
              </w:rPr>
              <w:t xml:space="preserve">Принять к сведению информацию </w:t>
            </w:r>
            <w:r>
              <w:rPr/>
              <w:t>о ходе Реформы листинга ценных бумаг и о новой модели тарифов листинга.</w:t>
            </w:r>
          </w:p>
          <w:p>
            <w:pPr>
              <w:pStyle w:val="Style16"/>
              <w:numPr>
                <w:ilvl w:val="0"/>
                <w:numId w:val="3"/>
              </w:numPr>
              <w:overflowPunct w:val="false"/>
              <w:autoSpaceDE w:val="false"/>
              <w:ind w:left="567" w:right="-5" w:hanging="567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>Рекомендовать ЗАО «ФБ ММВБ» проработать детализацию спектра услуг, оказываемых эмитентам при поддержании листинга ценных бумаг.</w:t>
            </w:r>
          </w:p>
          <w:p>
            <w:pPr>
              <w:pStyle w:val="Bodytext3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зно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before="0" w:after="120"/>
              <w:ind w:left="567" w:hanging="567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вести следующее заседание Комитета эмитентов ЗАО «ФБ ММВБ» в конце ноября – начале декабря 2013 года по результатам встреч отдельных рабочих групп. 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Включить в повестку дня очередного заседания Комитета эмитентов ЗАО «ФБ ММВБ» вопросы о Правилах листинга, о Кодексе корпоративного управления, о каскадной выплате дивидендов и соответствующих изменениях в Налоговом кодексе РФ (обзор проделанной работы по результатам встреч отдельных Рабочих групп).</w:t>
            </w:r>
          </w:p>
          <w:p>
            <w:pPr>
              <w:pStyle w:val="Bodytext3"/>
              <w:spacing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редседатель Комитета эмитентов ЗАО «ФБ ММВБ»</w:t>
        <w:tab/>
        <w:tab/>
        <w:tab/>
        <w:tab/>
        <w:tab/>
        <w:tab/>
        <w:tab/>
        <w:tab/>
        <w:t>А.В. Гайдама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dcterms:modified xsi:type="dcterms:W3CDTF">2013-11-27T08:22:00Z</dcterms:modified>
  <cp:revision>18</cp:revision>
  <dc:subject/>
  <dc:title>Повестка дня и решения принятые на заседании</dc:title>
</cp:coreProperties>
</file>