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по фондовому рынку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29  ноябр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</w:t>
      </w:r>
      <w:r>
        <w:rPr>
          <w:b/>
        </w:rPr>
        <w:t>:</w:t>
      </w:r>
      <w:r>
        <w:rPr/>
        <w:t xml:space="preserve">  125009, г. Москва, Большой Кисловский пер., 13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0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 установлении необходимости продлении времени торгов акциями в Секторе рынка Основной рынок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-6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Не п</w:t>
            </w:r>
            <w:r>
              <w:rPr>
                <w:sz w:val="24"/>
                <w:szCs w:val="24"/>
                <w:u w:val="single"/>
              </w:rPr>
              <w:t>ринято следующее предложенное р</w:t>
            </w:r>
            <w:r>
              <w:rPr>
                <w:bCs/>
                <w:sz w:val="24"/>
                <w:szCs w:val="24"/>
                <w:u w:val="single"/>
              </w:rPr>
              <w:t>ешение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Bodytext3"/>
              <w:spacing w:before="0" w:after="120"/>
              <w:ind w:firstLine="459"/>
              <w:jc w:val="both"/>
              <w:rPr/>
            </w:pPr>
            <w:r>
              <w:rPr>
                <w:bCs/>
              </w:rPr>
              <w:t>«Признать необходимым продление времени торгов акциями в Секторе рынка Основной рынок до 20.00 для целей сокращения разрыва во времени торгов с европейскими биржами в связи с переходом большинства европейских стран на «зимнее» время.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Об оценке приоритетности запланированных Московской Биржей проектов  на 2014 го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Наиболее важные задачи</w:t>
            </w:r>
          </w:p>
          <w:p>
            <w:pPr>
              <w:pStyle w:val="Normal"/>
              <w:jc w:val="center"/>
              <w:rPr/>
            </w:pPr>
            <w:r>
              <w:rPr/>
              <w:t>( оценка по 10-ти балльной шкале, где 10 – максимальная важность)</w:t>
            </w:r>
          </w:p>
          <w:tbl>
            <w:tblPr>
              <w:tblW w:w="93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6680"/>
              <w:gridCol w:w="1585"/>
            </w:tblGrid>
            <w:tr>
              <w:trPr>
                <w:trHeight w:val="630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п. в бюлле-тене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оект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ажность проекта для рынка и участников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</w:t>
                  </w:r>
                </w:p>
              </w:tc>
              <w:tc>
                <w:tcPr>
                  <w:tcW w:w="6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Досрочное исполнение сделок (до 17:00 даты Т+2). Промежуточный клиринг (~ 17:00) с возможностью вывода ценных бумаг по его итогам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6,8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1</w:t>
                  </w:r>
                </w:p>
              </w:tc>
              <w:tc>
                <w:tcPr>
                  <w:tcW w:w="6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Единое маржирование двух связанных заявок (внутри участника клиринга, для целей "переноса" исполнения обязательств)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6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7</w:t>
                  </w:r>
                </w:p>
              </w:tc>
              <w:tc>
                <w:tcPr>
                  <w:tcW w:w="6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Оптимизация аукциона закрытия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6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2</w:t>
                  </w:r>
                </w:p>
              </w:tc>
              <w:tc>
                <w:tcPr>
                  <w:tcW w:w="6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Развитие технологий для алгоритмической торговли.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6,53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2</w:t>
                  </w:r>
                </w:p>
              </w:tc>
              <w:tc>
                <w:tcPr>
                  <w:tcW w:w="6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Разделение ценных бумаг на принимаемые в обеспечение и допущенные к торгам с частичным обеспечением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6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4</w:t>
                  </w:r>
                </w:p>
              </w:tc>
              <w:tc>
                <w:tcPr>
                  <w:tcW w:w="6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Закрытие сектора рынка Standard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6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6</w:t>
                  </w:r>
                </w:p>
              </w:tc>
              <w:tc>
                <w:tcPr>
                  <w:tcW w:w="6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Разделение участников торгов и участников клиринга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5,9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3</w:t>
                  </w:r>
                </w:p>
              </w:tc>
              <w:tc>
                <w:tcPr>
                  <w:tcW w:w="6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Прием иностранных ценных бумаг в обеспечение (индивидуальное и коллективное)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5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4</w:t>
                  </w:r>
                </w:p>
              </w:tc>
              <w:tc>
                <w:tcPr>
                  <w:tcW w:w="6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Тарифные планы на долговом рынке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5,5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3</w:t>
                  </w:r>
                </w:p>
              </w:tc>
              <w:tc>
                <w:tcPr>
                  <w:tcW w:w="6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On-line учет комиссии по сделкам Т+ с изменением соответствующей плановой позиции участника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5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5</w:t>
                  </w:r>
                </w:p>
              </w:tc>
              <w:tc>
                <w:tcPr>
                  <w:tcW w:w="6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Модернизация листинга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5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5</w:t>
                  </w:r>
                </w:p>
              </w:tc>
              <w:tc>
                <w:tcPr>
                  <w:tcW w:w="6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Закрытие сектора рынка Classica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5,2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0</w:t>
                  </w:r>
                </w:p>
              </w:tc>
              <w:tc>
                <w:tcPr>
                  <w:tcW w:w="6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Унификация сервисов сбора  отчетов о внебиржевых сделках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5,2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6</w:t>
                  </w:r>
                </w:p>
              </w:tc>
              <w:tc>
                <w:tcPr>
                  <w:tcW w:w="6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Развитие технологии биржевого размещения (bookbuilding)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5,19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8</w:t>
                  </w:r>
                </w:p>
              </w:tc>
              <w:tc>
                <w:tcPr>
                  <w:tcW w:w="6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Оптимизация аукциона открытия (предторгового периода)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5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9</w:t>
                  </w:r>
                </w:p>
              </w:tc>
              <w:tc>
                <w:tcPr>
                  <w:tcW w:w="6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Развитие торговых технологий на рынке облигаций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4,40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  <w:lang w:val="en-US"/>
              </w:rPr>
            </w:pPr>
            <w:r>
              <w:rPr>
                <w:b/>
                <w:szCs w:val="22"/>
                <w:u w:val="single"/>
              </w:rPr>
              <w:t>Наиболее срочные задачи</w:t>
            </w:r>
          </w:p>
          <w:p>
            <w:pPr>
              <w:pStyle w:val="Normal"/>
              <w:jc w:val="center"/>
              <w:rPr/>
            </w:pPr>
            <w:r>
              <w:rPr/>
              <w:t>( оценка по 10-ти балльной шкале, где 10 – максимальная срочность)</w:t>
            </w:r>
          </w:p>
          <w:tbl>
            <w:tblPr>
              <w:tblW w:w="9356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6662"/>
              <w:gridCol w:w="1701"/>
            </w:tblGrid>
            <w:tr>
              <w:trPr>
                <w:trHeight w:val="31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п. в бюл-летене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оек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рочность проек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7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Оптимизация аукциона закры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6,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Единое маржирование двух связанных заявок (внутри участника клиринга, для целей "переноса" исполнения обязательств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6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4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Закрытие сектора рынка Standar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6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2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Развитие технологий для алгоритмической торговл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6,2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Досрочное исполнение сделок (до 17:00 даты Т+2). Промежуточный клиринг (~ 17:00) с возможностью вывода ценных бумаг по его итог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6,22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2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Разделение ценных бумаг на принимаемые в обеспечение и допущенные к торгам с частичным обеспечение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5,9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3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Прием иностранных ценных бумаг в обеспечение (индивидуальное и коллективное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5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4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Тарифные планы на долговом рынк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5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5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Закрытие сектора рынка Classic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5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6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Разделение участников торгов и участников клирин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5,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3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On-line учет комиссии по сделкам Т+ с изменением соответствующей плановой позиции участн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5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5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Модернизация листин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5,06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8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Оптимизация аукциона открытия (предторгового период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4,94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0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Унификация сервисов сбора  отчетов о внебиржевых сделка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4,89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6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Развитие технологии биржевого размещения (bookbuilding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4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9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Развитие торговых технологий на рынке облигац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4,00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ложения членов Комитета по дополнительным проектам:</w:t>
            </w:r>
          </w:p>
          <w:tbl>
            <w:tblPr>
              <w:tblW w:w="8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7"/>
            </w:tblGrid>
            <w:tr>
              <w:trPr>
                <w:trHeight w:val="300" w:hRule="atLeast"/>
              </w:trPr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b/>
                      <w:color w:val="000000"/>
                      <w:szCs w:val="22"/>
                    </w:rPr>
                    <w:t>Предложенный проек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) система приостановки торгов (Мечел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2) добавление бондов в коллективное обеспечение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3) допуск иностранных ценных бумаг к торгам без прохождения листинга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4) для  п.12. автоматическое снятие всех заявок при разрыве соединения - этот сервис должен быть опциональны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5) единый счет - единое маржирова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6) развитие маркет-мейкерских програм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7) единое маржирование на всех рынках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8) модификация тарифов для оборотов участника более 300 млрд.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2"/>
                    </w:rPr>
                    <w:t>9) списание комиссии за покупку должно осуществляться в Т0, а за продажу в Т+. В противном случае при перечислении клиентами в ДУ только бумаг при продаже возникает минус по счету клиента ДУ</w:t>
                  </w:r>
                </w:p>
              </w:tc>
            </w:tr>
          </w:tbl>
          <w:p>
            <w:pPr>
              <w:pStyle w:val="Bodytext3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3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включении акций в Сектор компаний с повышенным инвестиционным риско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>
                <w:bCs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екомендовать уполномоченному органу ЗАО «ФБ ММВБ» в</w:t>
            </w:r>
            <w:r>
              <w:rPr>
                <w:bCs/>
                <w:iCs/>
                <w:sz w:val="24"/>
                <w:szCs w:val="24"/>
              </w:rPr>
              <w:t>ключить акции обыкновенные Открытого акционерного общества Медиа группа «Война и Мир» в Сектор компаний с повышенным инвестиционным риском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Bondarenko</dc:creator>
  <dc:description/>
  <cp:keywords/>
  <dc:language>en-US</dc:language>
  <cp:lastModifiedBy>Нилус Елизавета Юрьевна</cp:lastModifiedBy>
  <cp:lastPrinted>2013-12-05T12:58:00Z</cp:lastPrinted>
  <dcterms:modified xsi:type="dcterms:W3CDTF">2013-12-05T09:02:00Z</dcterms:modified>
  <cp:revision>18</cp:revision>
  <dc:subject/>
  <dc:title>Повестка дня и решения принятые на заседании</dc:title>
</cp:coreProperties>
</file>