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0 дека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</w:t>
      </w:r>
      <w:r>
        <w:rPr>
          <w:b/>
        </w:rPr>
        <w:t>:</w:t>
      </w:r>
      <w:r>
        <w:rPr/>
        <w:t xml:space="preserve">  125009, г. Москва, Большой Кисловский пер.,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94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включению акций обыкновенных ОАО «ИФК «СОЮЗ» в Список ценных бумаг, допущенных к торгам в ЗАО «ФБ ММВБ», с включением в «Сектор компаний с повышенным инвестиционным риском», либо об отказе без объяснения причин во включении в Список ценных бумаг, допущенных к торгам в ЗАО «ФБ ММВБ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120"/>
              <w:ind w:left="780" w:right="-1" w:hanging="360"/>
              <w:contextualSpacing/>
              <w:jc w:val="both"/>
              <w:rPr/>
            </w:pPr>
            <w:r>
              <w:rPr/>
              <w:t xml:space="preserve">Отказать без объяснения причин во включении в Список ценных бумаг, допущенных к торгам в ЗАО «ФБ ММВБ» акций обыкновенных </w:t>
            </w:r>
            <w:r>
              <w:rPr>
                <w:color w:val="000000"/>
              </w:rPr>
              <w:t>ОАО «ИФК «СОЮЗ»</w:t>
            </w:r>
            <w:r>
              <w:rPr/>
              <w:t>.</w:t>
            </w:r>
          </w:p>
          <w:p>
            <w:pPr>
              <w:pStyle w:val="Bodytext3"/>
              <w:spacing w:before="0" w:after="120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рекомендации ЗАО «ФБ ММВБ» осуществить необходимые действия по включению акций обыкновенных ОАО «РМ-БЕТОН ХОЛДИНГ» в Список ценных бумаг, допущенных к торгам в ЗАО «ФБ ММВБ», с включением в «Сектор компаний с повышенным инвестиционным риском», либо об отказе без объяснения причин во включении в Список ценных бумаг, допущенных к торгам в ЗАО «ФБ ММВБ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Отказать без объяснения причин во включении в Список ценных бумаг, допущенных к торгам в ЗАО «ФБ ММВБ» акций обыкновенных ОАО «РМ-БЕТОН ХОЛДИНГ»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cp:lastPrinted>2013-12-05T12:58:00Z</cp:lastPrinted>
  <dcterms:modified xsi:type="dcterms:W3CDTF">2013-12-18T14:28:00Z</dcterms:modified>
  <cp:revision>19</cp:revision>
  <dc:subject/>
  <dc:title>Повестка дня и решения принятые на заседании</dc:title>
</cp:coreProperties>
</file>