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ОАО Московская Биржа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>Форма проведения заседания:</w:t>
      </w:r>
      <w:r>
        <w:rPr>
          <w:rFonts w:eastAsia="Arial Unicode MS"/>
          <w:sz w:val="24"/>
          <w:szCs w:val="24"/>
        </w:rPr>
        <w:t xml:space="preserve"> совместное присутствие членов Биржевого совета ОАО «Московская Биржа ММВБ-РТС» для голосования по вопросам повестки дня и принятия решений по вопросам, поставленным на голосование (совместное заседание с членами Биржевого совета ЗАО «ФБ ММВБ»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>Дата проведения заседания:</w:t>
      </w:r>
      <w:r>
        <w:rPr>
          <w:rFonts w:eastAsia="Arial Unicode MS"/>
          <w:sz w:val="24"/>
          <w:szCs w:val="24"/>
        </w:rPr>
        <w:t xml:space="preserve"> 16 декабря 2013 год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 xml:space="preserve">Место проведения заседания: </w:t>
      </w:r>
      <w:r>
        <w:rPr>
          <w:rFonts w:eastAsia="Arial Unicode MS"/>
          <w:sz w:val="24"/>
          <w:szCs w:val="24"/>
        </w:rPr>
        <w:t>125009, Москва, Большой Кисловский переулок, дом 13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426"/>
        <w:outlineLvl w:val="0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Организация процедур управления финансовыми рискам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426"/>
        <w:outlineLvl w:val="0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Модернизация листинг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426"/>
        <w:outlineLvl w:val="0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Итоги работы Биржевого сове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426"/>
        <w:outlineLvl w:val="0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Разно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9" w:hanging="0"/>
        <w:jc w:val="both"/>
        <w:outlineLvl w:val="0"/>
        <w:rPr/>
      </w:pPr>
      <w:r>
        <w:rPr>
          <w:rFonts w:eastAsia="Arial Unicode MS"/>
          <w:sz w:val="24"/>
          <w:szCs w:val="24"/>
          <w:lang w:eastAsia="en-US"/>
        </w:rPr>
        <w:t xml:space="preserve">4.1. Порядок работы Биржевых советов/Советов Биржи и Комитетов/Советов секций после завершения процедуры реформирования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9" w:hanging="0"/>
        <w:jc w:val="both"/>
        <w:outlineLvl w:val="0"/>
        <w:rPr/>
      </w:pPr>
      <w:r>
        <w:rPr>
          <w:rFonts w:eastAsia="Arial Unicode MS"/>
          <w:sz w:val="24"/>
          <w:szCs w:val="24"/>
          <w:lang w:eastAsia="en-US"/>
        </w:rPr>
        <w:t>4.2.  Предложения о формировании рабочей группы по развитию высокочастотной торговли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б организации системы управления финансовыми рисками в ЗАО АКБ «Национальный Клиринговый Центр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 марте 2014 года обновленную информацию о результатах деятельности ЗАО АКБ «Национальный Клиринговый Центр по размещению денежных средств и об организации системы управления финансовыми рис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Iniiaiieoaeno"/>
        <w:tabs>
          <w:tab w:val="clear" w:pos="708"/>
          <w:tab w:val="left" w:pos="426" w:leader="none"/>
        </w:tabs>
        <w:ind w:right="42" w:hanging="0"/>
        <w:rPr>
          <w:bCs/>
          <w:szCs w:val="24"/>
        </w:rPr>
      </w:pPr>
      <w:r>
        <w:rPr>
          <w:bCs/>
          <w:szCs w:val="24"/>
        </w:rPr>
        <w:t>1.</w:t>
        <w:tab/>
        <w:t>Принять к сведению представленную информац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б итогах работы Биржев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формирования плана работы членам Биржевого совета в 2-х недельный срок дать предложения по вопросам, требующим рассмотрения на Б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в план работы Биржевого совета рассмотрение вопросов, рекомендованных БС к рассмотрению ра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4.1. повестки д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2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нять к сведению информацию о порядке работы Биржевых советов/Совета биржи и Комитетов/Советов секций после завершения процедуры реформирования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.2. повестки д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оманчуку С.А. и Хорунжему А.В. до февраля 2014 года выработать подход к формированию рабочей группы по развитию высокочастотной торговл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altica;Times New Roman" w:hAnsi="Baltica;Times New Roman" w:cs="Baltica;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54:00Z</dcterms:created>
  <dc:creator>Nilus</dc:creator>
  <dc:description/>
  <dc:language>en-US</dc:language>
  <cp:lastModifiedBy>Бирюкова Елена Владимировна</cp:lastModifiedBy>
  <cp:lastPrinted>2012-07-26T13:24:00Z</cp:lastPrinted>
  <dcterms:modified xsi:type="dcterms:W3CDTF">2013-12-25T15:54:00Z</dcterms:modified>
  <cp:revision>2</cp:revision>
  <dc:subject/>
  <dc:title/>
</cp:coreProperties>
</file>