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срочному рынку О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26 декабря 201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92"/>
        <w:gridCol w:w="1099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7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96" w:hanging="0"/>
              <w:jc w:val="both"/>
              <w:rPr/>
            </w:pPr>
            <w:r>
              <w:rPr/>
              <w:t>О предоставлении «АЛОР БАНК» (открытое акционерное общество) допуска к участию в торгах на Срочном рынке ОАО Московская Биржа с регистрацией его в качестве Общей расчетной фирмы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120" w:after="0"/>
              <w:ind w:left="284" w:right="177" w:hanging="284"/>
              <w:jc w:val="both"/>
              <w:textAlignment w:val="baseline"/>
              <w:rPr/>
            </w:pPr>
            <w:r>
              <w:rPr/>
              <w:t xml:space="preserve">Рекомендовать уполномоченному органу ОАО Московская Биржа принять решение о допуске </w:t>
            </w:r>
            <w:r>
              <w:rPr>
                <w:color w:val="000000"/>
              </w:rPr>
              <w:t xml:space="preserve">«АЛОР БАНК» </w:t>
            </w:r>
            <w:r>
              <w:rPr/>
              <w:t>(открытое акционерное общество) к торгам на</w:t>
            </w:r>
            <w:r>
              <w:rPr>
                <w:lang w:val="en-GB"/>
              </w:rPr>
              <w:t> </w:t>
            </w:r>
            <w:r>
              <w:rPr/>
              <w:t>Срочном рынке ОАО Московская Биржа с регистрацией его в качестве Общей Расчетной фирмы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120" w:after="0"/>
              <w:ind w:left="284" w:right="177" w:hanging="284"/>
              <w:jc w:val="both"/>
              <w:textAlignment w:val="baseline"/>
              <w:rPr/>
            </w:pPr>
            <w:r>
              <w:rPr/>
              <w:t>Рекомендовать уполномоченному органу ОАО Московская Биржа принять решение о зачете сбора за регистрацию, уплаченного ЗАО ИК «Элтра», в качестве сбора за регистрацию «АЛОР БАНК» (открытое акционерное общество) в качестве Общей Расчетной фирмы.</w:t>
            </w:r>
          </w:p>
          <w:p>
            <w:pPr>
              <w:pStyle w:val="Normal"/>
              <w:spacing w:before="120" w:after="0"/>
              <w:ind w:left="113" w:right="17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27:00Z</dcterms:created>
  <dc:creator>Bondarenko</dc:creator>
  <dc:description/>
  <cp:keywords/>
  <dc:language>en-US</dc:language>
  <cp:lastModifiedBy>Chmel</cp:lastModifiedBy>
  <dcterms:modified xsi:type="dcterms:W3CDTF">2013-12-27T10:43:00Z</dcterms:modified>
  <cp:revision>32</cp:revision>
  <dc:subject/>
  <dc:title>Повестка дня и решения принятые на заседании</dc:title>
</cp:coreProperties>
</file>