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8 дека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4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iCs/>
                <w:szCs w:val="20"/>
              </w:rPr>
              <w:t>Об одобрении преобразования длинных инструментов на валютном рынке в ПФ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93" w:hanging="284"/>
              <w:jc w:val="both"/>
              <w:outlineLvl w:val="0"/>
              <w:rPr/>
            </w:pPr>
            <w:r>
              <w:rPr>
                <w:color w:val="000000"/>
              </w:rPr>
              <w:t>Одобрить реализацию проекта по преобразованию длинных инструментов н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алютном рынке в ПФ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right="193" w:hanging="28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добрить отказ от гарантийных переводов в пользу вариационной маржи при преобразовании длинных инструментов в ПФИ на валютном рын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right="193" w:hanging="284"/>
              <w:jc w:val="both"/>
              <w:outlineLvl w:val="0"/>
              <w:rPr>
                <w:color w:val="000000"/>
              </w:rPr>
            </w:pPr>
            <w:r>
              <w:rPr>
                <w:iCs/>
              </w:rPr>
              <w:t>Рекомендовать ОАО Московская Биржа осуществлять расчет вариационной маржи на валютном рынке в последний день так же  по Расчетной цене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4-01-12T14:08:00Z</dcterms:modified>
  <cp:revision>15</cp:revision>
  <dc:subject/>
  <dc:title>Повестка дня и решения принятые на заседании</dc:title>
</cp:coreProperties>
</file>