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Биржевого совета ОАО Московская Биржа 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заочного  голосования </w:t>
      </w:r>
      <w:r>
        <w:rPr>
          <w:sz w:val="24"/>
          <w:szCs w:val="24"/>
        </w:rPr>
        <w:t>(дата проведения заседания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27 ноября 2013 г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>125009, г. Москва, Большой Кисловский переулок, дом 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  </w:t>
      </w:r>
      <w:r>
        <w:rPr>
          <w:rFonts w:eastAsia="Arial Unicode MS"/>
          <w:color w:val="000000"/>
          <w:sz w:val="24"/>
          <w:szCs w:val="24"/>
        </w:rPr>
        <w:t xml:space="preserve">Предложения по совершенствованию биржевой инфраструктуры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2.  Маркетинговая стратегия ОАО Московская Биржа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  Разное</w:t>
      </w:r>
    </w:p>
    <w:p>
      <w:pPr>
        <w:pStyle w:val="Normal"/>
        <w:ind w:left="567" w:hanging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.1. Информация о ходе реформирования  Биржевого совета и  Комитетов.  </w:t>
      </w:r>
    </w:p>
    <w:p>
      <w:pPr>
        <w:pStyle w:val="Normal"/>
        <w:ind w:left="567" w:hanging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 Информация о новой редакции Тарифов Срочного рынка ОАО Московская Биржа.</w:t>
      </w:r>
    </w:p>
    <w:p>
      <w:pPr>
        <w:pStyle w:val="Normal"/>
        <w:ind w:left="567" w:hanging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3. Информация о новой редакции Тарифов Валютного рынка ОАО Московская Биржа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Рекомендовать Правлению ОАО Московская Биржа рассмотреть предложения </w:t>
      </w:r>
      <w:r>
        <w:rPr>
          <w:rFonts w:eastAsia="Arial Unicode MS"/>
          <w:color w:val="000000"/>
          <w:sz w:val="24"/>
          <w:szCs w:val="24"/>
        </w:rPr>
        <w:t>по совершенствованию биржев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оздать Рабочую группу для разработки рекомендаций по совершенствованию процедур центрального контрагента, направленных на обеспечение устойчивых расчетов при прогнозировании изменения ликвидности по конкретным ценным  бумагам, в том числе, связанных с корпоративными действиями эмитента данных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Рекомендовать руководству ОАО Московская Биржа предпринять меры, направленные на усиление коммуникации между членами пользовательских Комитетов ОАО Московская Биржа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suppressAutoHyphens w:val="true"/>
        <w:overflowPunct w:val="true"/>
        <w:autoSpaceDE w:val="true"/>
        <w:ind w:left="426" w:hanging="426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комендовать ОАО Московская Биржа учесть высказанные в ходе выступлений и дискуссии предложения по </w:t>
      </w:r>
      <w:r>
        <w:rPr>
          <w:rFonts w:eastAsia="Arial Unicode MS"/>
          <w:color w:val="000000"/>
          <w:sz w:val="24"/>
          <w:szCs w:val="24"/>
        </w:rPr>
        <w:t>Маркетинговой стратегии ОАО Московская Бирж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overflowPunct w:val="true"/>
        <w:autoSpaceDE w:val="tru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овторно вынести на рассмотрение Биржевого совета ОАО Московская Биржа вопрос «О Маркетинговой стратегии ОАО Московская Биржа» в феврале 2014 года. </w:t>
      </w:r>
    </w:p>
    <w:p>
      <w:pPr>
        <w:pStyle w:val="Normal"/>
        <w:ind w:left="284" w:hanging="284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3.1 повестки дня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инять к сведению информацию о </w:t>
      </w:r>
      <w:r>
        <w:rPr>
          <w:rFonts w:eastAsia="Arial Unicode MS"/>
          <w:color w:val="000000"/>
          <w:sz w:val="24"/>
          <w:szCs w:val="24"/>
        </w:rPr>
        <w:t>необходимости продолжить работу по формированию Совета Биржи.</w:t>
      </w:r>
    </w:p>
    <w:p>
      <w:pPr>
        <w:pStyle w:val="Normal"/>
        <w:ind w:left="284" w:hanging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.2 повестки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новой редакции Тарифов Срочного рынка ОАО Московская Бир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опросу 3.3.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новой редакции Тарифов Валютного рынка ОАО Московская Бир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Baltica;Times New Roman" w:hAnsi="Baltica;Times New Roman" w:cs="Baltica;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8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4-01-20T09:49:00Z</dcterms:modified>
  <cp:revision>7</cp:revision>
  <dc:subject/>
  <dc:title/>
</cp:coreProperties>
</file>