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7 сентября 2013 года (Протокол № 8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, утвержденными Советом директоров ЗА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18 октября 2013 года (Протокол № 10) (далее – Правила торгов), Распоряжениями ЗАО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№ 32-р, № 34-р, № 35-р, </w:t>
        <w:br/>
        <w:t>№ 36-р и № 38-р от 20 января 2014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4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"21" января 2014</w:t>
      </w:r>
      <w:r>
        <w:rPr>
          <w:b/>
          <w:sz w:val="22"/>
          <w:szCs w:val="22"/>
        </w:rPr>
        <w:t xml:space="preserve"> года как дату начала торгов в процессе размещения в ЗАО "ФБ ММВБ"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Неконвертируемые документарные процентные облигации с ипотечным покрытием на предъявителя с обязательным централизованным хранением Закрытого акционерного общества "Ипотечный агент Кама"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от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1-81400-</w:t>
      </w:r>
      <w:r>
        <w:rPr>
          <w:b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4.12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–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0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цена размещения – Облигации размещаются по номинальной стоимости равной </w:t>
        <w:br/>
        <w:t>1 000 (Одной тысяче) рублей за одну Облигацию, что соответствует 100 (Ста) процентам от номинальной стоимости Облигаций.</w:t>
        <w:br/>
        <w:t>Начиная со второго дня размещения Облигаций, покупатель при приобретении Облигаций также уплачивает НКД за соответствующее число дн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134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атой окончания размещения Облигаций выпуска является более ранняя из следующих дат: 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) дата размещения последней Облигации выпуска, или 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) 2 (Второй) рабочий день с даты начала размещения Облигаций выпуска (23.01.2014). 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 xml:space="preserve">При этом дата окончания размещения Облигаций не может быть позднее одного года с даты государственной регистрации выпуска Облигаций (24.12.2014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31.12.204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орговый код – RU000A0JUE6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SIN код – RU000A0JUE66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 xml:space="preserve">Продавцом ценных бумаг при размещении является Участник торгов ЗАО "ФБ ММВБ" - </w:t>
        <w:br/>
        <w:t xml:space="preserve">ООО "БК РЕГИОН" (идентификатор Участника торгов ЗАО "ФБ ММВБ" в Системе торгов </w:t>
        <w:br/>
        <w:t xml:space="preserve">ЗАО "ФБ ММВБ" – MC0164300000, краткое наименование организации в Системе торгов </w:t>
        <w:br/>
        <w:t>ЗАО "ФБ ММВБ" - БК РЕГИОН).</w:t>
      </w:r>
    </w:p>
    <w:p>
      <w:pPr>
        <w:pStyle w:val="22"/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auiue31"/>
        <w:keepLines w:val="false"/>
        <w:widowControl/>
        <w:ind w:right="-1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размещения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Облигаций будет осуществляться на условиях, предусмотренных в Подразделе 2.12 "Порядок заключения сделок в режимах "Размещение: Аукцион" и "Размещение: Адресные заявки"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1. Заключение сделок с ценными бумагами в Режиме торгов "Размещение: Адресные заявки"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2. Если иное не определено решением Биржи в Режиме торгов "Размещение: Адресные заявки"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3. При получении в Режиме торгов "Размещение: Адресные заявки"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4. При получении адресной заявки в Режиме торгов "Размещение: Адресные заявки" с заполненным полем "ссылка" для заключения сделки необходимо направить контрагенту встречную адресную заявку, в которой поле "ссылка" содержит информацию, точно соответствующую информации, содержащейся в поле "ссылка"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5. Заключение сделок в Режиме торгов "Размещение: Адресные заявки"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6. Участники торгов во время проведения торгов ценной бумагой по фиксированной цене (доходности) в Режиме торгов "Размещение: Адресные заявки"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Облигаций в дату начала размещения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00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ериод удовлетворения заявок: 14:00 – 17:20.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540" w:leader="none"/>
        </w:tabs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 после периода удовлетворения заявок: 17:30 - 19:00.</w:t>
      </w:r>
    </w:p>
    <w:p>
      <w:pPr>
        <w:pStyle w:val="Normal"/>
        <w:ind w:right="-16"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кроме даты начала размещения:</w:t>
      </w:r>
    </w:p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: 10:00 - 19:00.</w:t>
      </w:r>
    </w:p>
    <w:p>
      <w:pPr>
        <w:pStyle w:val="22"/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numPr>
          <w:ilvl w:val="0"/>
          <w:numId w:val="4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"21" января 2014</w:t>
      </w:r>
      <w:r>
        <w:rPr>
          <w:b/>
          <w:sz w:val="22"/>
          <w:szCs w:val="22"/>
        </w:rPr>
        <w:t xml:space="preserve"> года как дату начала торгов в процессе обращения в ЗАО "ФБ ММВБ"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Инвестиционные паи Закрытого кредитного паевого инвестиционного фонда </w:t>
        <w:br/>
        <w:t>"Паллада – Тендерный кредит" под управлением Закрытого акционерного общества "Паллада Эссет Менеджмент" со следующими параметр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ип ценных бумаг – Инвестиционные п</w:t>
      </w:r>
      <w:r>
        <w:rPr>
          <w:bCs/>
          <w:sz w:val="22"/>
          <w:szCs w:val="22"/>
        </w:rPr>
        <w:t>аи закрытого ПИФа, предназначенные для квалифицированных инвесторов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</w:rPr>
        <w:t>государственный регистрационный номер правил доверительного управления паевым инвестиционным фондом</w:t>
      </w:r>
      <w:r>
        <w:rPr>
          <w:sz w:val="22"/>
          <w:szCs w:val="22"/>
        </w:rPr>
        <w:t xml:space="preserve"> – </w:t>
      </w:r>
      <w:r>
        <w:rPr>
          <w:bCs/>
          <w:sz w:val="22"/>
          <w:szCs w:val="22"/>
        </w:rPr>
        <w:t>2394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7.07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рговый код – RU000A0JUBQ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IN код – RU000A0JUBQ7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Инвестиционные паи Закрытого Паевого Инвестиционного Фонда прямых инвестиций "Стратегические инвестиции" под управлением Закрытого акционерного общества "Управляющая компания "Интерфин КАПИТАЛ" со следующими параметр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ип ценных бумаг – Инвестиционные п</w:t>
      </w:r>
      <w:r>
        <w:rPr>
          <w:bCs/>
          <w:sz w:val="22"/>
          <w:szCs w:val="22"/>
        </w:rPr>
        <w:t>аи закрытого ПИФа, предназначенные для квалифицированных инвесторов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</w:rPr>
        <w:t>государственный регистрационный номер правил доверительного управления паевым инвестиционным фондом</w:t>
      </w:r>
      <w:r>
        <w:rPr>
          <w:sz w:val="22"/>
          <w:szCs w:val="22"/>
        </w:rPr>
        <w:t xml:space="preserve"> – </w:t>
      </w:r>
      <w:r>
        <w:rPr>
          <w:bCs/>
          <w:sz w:val="22"/>
          <w:szCs w:val="22"/>
        </w:rPr>
        <w:t>2666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6.09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рговый код – RU000A0JUDB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IN код – RU000A0JUDB5.</w:t>
      </w:r>
    </w:p>
    <w:p>
      <w:pPr>
        <w:pStyle w:val="22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spacing w:lineRule="auto" w:line="240"/>
        <w:ind w:left="283" w:firstLine="426"/>
        <w:jc w:val="both"/>
        <w:rPr/>
      </w:pPr>
      <w:r>
        <w:rPr>
          <w:sz w:val="22"/>
          <w:szCs w:val="22"/>
        </w:rPr>
        <w:t xml:space="preserve">В соответствии с Правилами торгов и в связи с тем, что ценные бумаги, указанные в п.п. 2.1 и 2.2 п. 2 предназначены для квалифицированных инвесторов с 21 января 2014 года при проведении торгов в Секторе рынка Основой рынок перечень допустимых Режимов торгов ограничен Режимом торгов "Квал.Инвесторы – Режим основных торгов Т+" с кодом расчетов –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2, Режимом торгов "Квал.Инвесторы – РПС" с кодами расчетов –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0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0-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30,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0 и Режимом торгов "Квал.Инвесторы – РПС с ЦК" с кодами расчетов – Y0, Y1 и Y2.</w:t>
      </w:r>
    </w:p>
    <w:p>
      <w:pPr>
        <w:pStyle w:val="22"/>
        <w:spacing w:lineRule="auto" w:line="240"/>
        <w:ind w:left="283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п. 1.1.1.19 п. 1.1.1, п.1.2.7 и п. 1.2.9 Правил торгов с 21 января 2014 года дополнить:</w:t>
      </w:r>
    </w:p>
    <w:p>
      <w:pPr>
        <w:pStyle w:val="22"/>
        <w:numPr>
          <w:ilvl w:val="0"/>
          <w:numId w:val="5"/>
        </w:numPr>
        <w:spacing w:lineRule="auto" w:line="240"/>
        <w:jc w:val="both"/>
        <w:rPr/>
      </w:pPr>
      <w:r>
        <w:rPr/>
        <w:t>Таблицу 1 "Перечень инвестиционных паев, допущенных к обращению (торгам) в Секторе рынка Основной рынок в ЗАО "ФБ ММВБ" Приложения к Распоряжению ЗАО "ФБ ММВБ" от 27.12.2013 № 1933-р строками № 425 и № 426 следующего содержания: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57"/>
        <w:gridCol w:w="3402"/>
        <w:gridCol w:w="2867"/>
        <w:gridCol w:w="1612"/>
      </w:tblGrid>
      <w:tr>
        <w:trPr>
          <w:trHeight w:val="80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\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нной бума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мер и дата регистрации уполномоченным федеральным органом исполнительной власти Правил доверительного упра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устимые коды расчё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  <w:tab w:val="left" w:pos="4140" w:leader="none"/>
              </w:tabs>
              <w:autoSpaceDE w:val="false"/>
              <w:spacing w:before="81" w:after="0"/>
              <w:ind w:left="360" w:hanging="3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RU000A0JUBQ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Инвестиционные паи Закрытого кредитного паевого инвестиционного фонда </w:t>
              <w:br/>
              <w:t>"Паллада – Тендерный кредит" под управлением Закрытого акционерного общества "Паллада Эссет Менеджмент"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94 от 17.07.20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Т0, В0-В30, Z0</w:t>
            </w:r>
            <w:r>
              <w:rPr>
                <w:sz w:val="16"/>
                <w:szCs w:val="16"/>
              </w:rPr>
              <w:t>, Y0,Y1,Y2</w:t>
            </w:r>
          </w:p>
        </w:tc>
      </w:tr>
      <w:tr>
        <w:trPr>
          <w:trHeight w:val="8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  <w:tab w:val="left" w:pos="4140" w:leader="none"/>
              </w:tabs>
              <w:autoSpaceDE w:val="false"/>
              <w:spacing w:before="81" w:after="0"/>
              <w:ind w:left="360" w:hanging="3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D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вестиционные паи Закрытого Паевого Инвестиционного Фонда прямых инвестиций "Стратегические инвестиции" под управлением Закрытого акционерного общества "Управляющая компания "Интерфин КАПИТАЛ"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 от 26.09.20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Т0,В0-В30,Z0</w:t>
            </w:r>
            <w:r>
              <w:rPr>
                <w:sz w:val="16"/>
                <w:szCs w:val="16"/>
              </w:rPr>
              <w:t>, Y0,Y1,Y2</w:t>
            </w:r>
          </w:p>
        </w:tc>
      </w:tr>
    </w:tbl>
    <w:p>
      <w:pPr>
        <w:pStyle w:val="2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5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Таблицу 8 "Режимы торгов, доступные для ценных бумаг, допущенных к обращению в Секторе рынка Основной рынок" Приложения к Распоряжению ЗАО "ФБ ММВБ" от 27.12.2013 № 1933-р строками № 929 и № 930 следующего содержания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268"/>
        <w:gridCol w:w="992"/>
        <w:gridCol w:w="851"/>
        <w:gridCol w:w="709"/>
        <w:gridCol w:w="708"/>
        <w:gridCol w:w="851"/>
        <w:gridCol w:w="709"/>
        <w:gridCol w:w="850"/>
        <w:gridCol w:w="851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ый регистрационный номер</w:t>
            </w:r>
          </w:p>
        </w:tc>
        <w:tc>
          <w:tcPr>
            <w:tcW w:w="5529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торгов</w:t>
            </w:r>
          </w:p>
        </w:tc>
      </w:tr>
      <w:tr>
        <w:trPr>
          <w:trHeight w:val="122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Режим основных торгов Т+»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ПС с ЦК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Адресные заявки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Безадресные заявки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основных торго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переговорных сдел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акциями» - для акций/ «РЕПО с облигациями» - для облигаций</w:t>
            </w:r>
          </w:p>
        </w:tc>
      </w:tr>
      <w:tr>
        <w:trPr>
          <w:trHeight w:val="1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BQ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Инвестиционные паи Закрытого кредитного паевого инвестиционного фонда </w:t>
              <w:br/>
              <w:t>"Паллада – Тендерный кредит" под управлением Закрытого акционерного общества "Паллада Эссет Менеджмент"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394 от 17.07.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DB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вестиционные паи Закрытого Паевого Инвестиционного Фонда прямых инвестиций "Стратегические инвестиции" под управлением Закрытого акционерного общества "Управляющая компания "Интерфин КАПИТАЛ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66 от 26.09.2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2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Инвестиционные паи Закрытого паевого инвестиционного фонда рентный "Основная бизнес модель - Гамма" под управлением Общества с ограниченной ответственностью Управляющая компания "ДжиБиЭм Кэпитал" со следующими параметр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ип ценных бумаг – Инвестиционные п</w:t>
      </w:r>
      <w:r>
        <w:rPr>
          <w:bCs/>
          <w:sz w:val="22"/>
          <w:szCs w:val="22"/>
        </w:rPr>
        <w:t>аи закрытого ПИФа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</w:rPr>
        <w:t>государственный регистрационный номер правил доверительного управления паевым инвестиционным фондом</w:t>
      </w:r>
      <w:r>
        <w:rPr>
          <w:sz w:val="22"/>
          <w:szCs w:val="22"/>
        </w:rPr>
        <w:t xml:space="preserve"> – </w:t>
      </w:r>
      <w:r>
        <w:rPr>
          <w:bCs/>
          <w:sz w:val="22"/>
          <w:szCs w:val="22"/>
        </w:rPr>
        <w:t>2592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6.04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рговый код – RU000A0JUE0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IN код – RU000A0JUE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2"/>
        <w:spacing w:lineRule="auto" w:line="240"/>
        <w:ind w:left="283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п. 1.1.1.19 п. 1.1.1, п. 1.2.7 и п. 1.2.9 Правил торгов, </w:t>
      </w:r>
      <w:bookmarkStart w:id="0" w:name="TblNum1"/>
      <w:bookmarkEnd w:id="0"/>
      <w:r>
        <w:rPr>
          <w:sz w:val="22"/>
          <w:szCs w:val="22"/>
        </w:rPr>
        <w:t>с 21 января 2014 года дополни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numPr>
          <w:ilvl w:val="0"/>
          <w:numId w:val="3"/>
        </w:numPr>
        <w:spacing w:lineRule="auto" w:line="240"/>
        <w:jc w:val="both"/>
        <w:rPr/>
      </w:pPr>
      <w:r>
        <w:rPr/>
        <w:t>Таблицу 1 "Перечень инвестиционных паев, допущенных к обращению (торгам) в Секторе рынка Основной рынок ЗАО "ФБ ММВБ" Приложения к Распоряжению ЗАО "ФБ ММВБ" от 27.12.2013 № 1933-р строкой № 427 следующего содержания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6"/>
        <w:gridCol w:w="3780"/>
        <w:gridCol w:w="2104"/>
        <w:gridCol w:w="2106"/>
      </w:tblGrid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\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ценной бума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 и дата регистрации уполномоченным федеральным органом исполнительной власти Правил доверительного управ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устимые коды расчёто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  <w:tab w:val="left" w:pos="4140" w:leader="none"/>
              </w:tabs>
              <w:autoSpaceDE w:val="false"/>
              <w:spacing w:before="81" w:after="0"/>
              <w:ind w:left="360" w:hanging="3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000A0JUE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Инвестиционные паи Закрытого паевого инвестиционного фонда рентный "Основная бизнес модель - Гамма" под управлением Общества с ограниченной ответственностью Управляющая компания "ДжиБиЭм Кэпитал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2 от 26.04.20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0, В0-В30, Z0, Y0,Y1,Y2</w:t>
            </w:r>
          </w:p>
        </w:tc>
      </w:tr>
    </w:tbl>
    <w:p>
      <w:pPr>
        <w:pStyle w:val="Style31"/>
        <w:widowControl/>
        <w:spacing w:lineRule="auto" w:line="240"/>
        <w:ind w:left="783" w:hanging="0"/>
        <w:jc w:val="both"/>
        <w:rPr/>
      </w:pPr>
      <w:r>
        <w:rPr/>
      </w:r>
    </w:p>
    <w:p>
      <w:pPr>
        <w:pStyle w:val="Style31"/>
        <w:widowControl/>
        <w:numPr>
          <w:ilvl w:val="0"/>
          <w:numId w:val="3"/>
        </w:numPr>
        <w:spacing w:lineRule="auto" w:line="240"/>
        <w:jc w:val="both"/>
        <w:rPr/>
      </w:pPr>
      <w:r>
        <w:rPr/>
        <w:t>Таблицу 8 "Режимы торгов, доступные для ценных бумаг, допущенных к обращению в Секторе рынка Основной рынок" Приложения к Распоряжению ЗАО "ФБ ММВБ" от 27.12.2013 № 1933-р строкой № 931 следующего содержания:</w:t>
      </w:r>
    </w:p>
    <w:tbl>
      <w:tblPr>
        <w:tblW w:w="10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992"/>
        <w:gridCol w:w="709"/>
        <w:gridCol w:w="567"/>
        <w:gridCol w:w="709"/>
        <w:gridCol w:w="850"/>
        <w:gridCol w:w="709"/>
        <w:gridCol w:w="567"/>
        <w:gridCol w:w="850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ый регистрационный номер</w:t>
            </w:r>
          </w:p>
        </w:tc>
        <w:tc>
          <w:tcPr>
            <w:tcW w:w="4961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торгов</w:t>
            </w:r>
          </w:p>
        </w:tc>
      </w:tr>
      <w:tr>
        <w:trPr>
          <w:trHeight w:val="122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Режим основных торгов Т+»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ПС с ЦК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Адресные заявки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Безадресные заявки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основных торг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переговорных сдело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акциями» - для акций/ «РЕПО с облигациями» - для облигаций</w:t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000A0JUE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Инвестиционные паи Закрытого паевого инвестиционного фонда рентный "Основная бизнес модель - Гамма" под управлением Общества с ограниченной ответственностью Управляющая компания "ДжиБиЭм Кэпита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2 от 26.04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>Внести с 21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января 2014 года следующие изменения в Распоряжения </w:t>
        <w:br/>
        <w:t xml:space="preserve">ЗАО </w:t>
      </w:r>
      <w:r>
        <w:rPr>
          <w:b/>
          <w:iCs/>
          <w:sz w:val="22"/>
          <w:szCs w:val="22"/>
        </w:rPr>
        <w:t>"</w:t>
      </w:r>
      <w:r>
        <w:rPr>
          <w:b/>
          <w:sz w:val="22"/>
          <w:szCs w:val="22"/>
        </w:rPr>
        <w:t>ФБ ММВБ</w:t>
      </w:r>
      <w:r>
        <w:rPr>
          <w:b/>
          <w:iCs/>
          <w:sz w:val="22"/>
          <w:szCs w:val="22"/>
        </w:rPr>
        <w:t>"</w:t>
      </w:r>
      <w:r>
        <w:rPr>
          <w:b/>
          <w:sz w:val="22"/>
          <w:szCs w:val="22"/>
        </w:rPr>
        <w:t xml:space="preserve"> № 3-Р от 09 января 2014г. и № 4-Р от 09 января 2014 г.:</w:t>
      </w:r>
    </w:p>
    <w:p>
      <w:pPr>
        <w:pStyle w:val="Normal"/>
        <w:widowControl w:val="false"/>
        <w:overflowPunct w:val="false"/>
        <w:autoSpaceDE w:val="false"/>
        <w:ind w:right="-16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704" w:leader="none"/>
        </w:tabs>
        <w:overflowPunct w:val="false"/>
        <w:autoSpaceDE w:val="false"/>
        <w:ind w:left="0" w:right="-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ь Таблицу А-1 "Список ценных бумаг с установленным значением величины шага цены, выраженной в российских рублях в Секторе рынка Основной рынок" Приложения к Распоряжению </w:t>
        <w:br/>
        <w:t>ЗАО "ФБ ММВБ" № 3-Р от 09 января 2014 года строками №№ 639-641 следующего содержания:</w:t>
      </w:r>
    </w:p>
    <w:p>
      <w:pPr>
        <w:pStyle w:val="Normal"/>
        <w:widowControl w:val="false"/>
        <w:overflowPunct w:val="false"/>
        <w:autoSpaceDE w:val="false"/>
        <w:ind w:right="-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44"/>
        <w:gridCol w:w="709"/>
        <w:gridCol w:w="2126"/>
        <w:gridCol w:w="1843"/>
        <w:gridCol w:w="1417"/>
      </w:tblGrid>
      <w:tr>
        <w:trPr>
          <w:trHeight w:val="25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митент/Управляющая комп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,</w:t>
              <w:br/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 (Номер правил доверительного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ценной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личина шага цены, рублей</w:t>
            </w:r>
          </w:p>
        </w:tc>
      </w:tr>
      <w:tr>
        <w:trPr>
          <w:trHeight w:val="10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О "Паллада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UBQ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0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"ДжиБиЭм Кэпитал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UE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0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"УК "Интерфин КАПИТАЛ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UDB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360" w:right="-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704" w:leader="none"/>
        </w:tabs>
        <w:overflowPunct w:val="false"/>
        <w:autoSpaceDE w:val="false"/>
        <w:ind w:left="0" w:right="-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ь Таблицу Б-1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Список ценных бумаг, по которым дополнительные ограничения при подаче заявок на совершение сделок установлены на основе расчетной цены, в Секторе рынка Основной рынок и Секторе рынка Classica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Приложения к Распоряжению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</w:t>
        <w:br/>
        <w:t>№ 4-Р от 09 января 2014 года строками №№ 144-146 следующего содержания:</w:t>
      </w:r>
      <w:r>
        <w:br w:type="page"/>
      </w:r>
    </w:p>
    <w:p>
      <w:pPr>
        <w:pStyle w:val="Normal"/>
        <w:widowControl w:val="false"/>
        <w:overflowPunct w:val="false"/>
        <w:autoSpaceDE w:val="false"/>
        <w:ind w:right="-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44"/>
        <w:gridCol w:w="709"/>
        <w:gridCol w:w="2126"/>
        <w:gridCol w:w="1843"/>
        <w:gridCol w:w="1417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митент/Управляющая комп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ип, </w:t>
              <w:br/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 (Номер правил доверительного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ценной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цена, руб.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ЗАО "Палла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UBQ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797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"ДжиБиЭм Кэпитал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UE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6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"УК "Интерфин КАПИТАЛ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UDB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3</w:t>
            </w:r>
          </w:p>
        </w:tc>
      </w:tr>
    </w:tbl>
    <w:p>
      <w:pPr>
        <w:pStyle w:val="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4-01-20T10:25:00Z</dcterms:modified>
  <cp:revision>1034</cp:revision>
  <dc:subject/>
  <dc:title>№   2712 /1005</dc:title>
</cp:coreProperties>
</file>