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ода (Протокол №  8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18 октября 2013 года (Протокол № 10) (далее – Правила торгов), Распоряжениями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№ 40-р и № 42-р от 21 января 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устить к торгам в процессе обращения в ЗАО "ФБ ММВБ" и определить "22" января 2014 года датой начала торгов в процессе обращения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 xml:space="preserve">Неконвертируемые документарные процентные жилищные облигации с ипотечным покрытием на предъявителя с обязательным централизованным хранением класса </w:t>
      </w:r>
      <w:r>
        <w:rPr>
          <w:b/>
          <w:sz w:val="22"/>
          <w:szCs w:val="22"/>
        </w:rPr>
        <w:t>"</w:t>
      </w:r>
      <w:r>
        <w:rPr>
          <w:b/>
          <w:iCs/>
          <w:sz w:val="22"/>
          <w:szCs w:val="22"/>
        </w:rPr>
        <w:t>А</w:t>
      </w:r>
      <w:r>
        <w:rPr>
          <w:b/>
          <w:sz w:val="22"/>
          <w:szCs w:val="22"/>
        </w:rPr>
        <w:t>"</w:t>
      </w:r>
      <w:r>
        <w:rPr>
          <w:b/>
          <w:iCs/>
          <w:sz w:val="22"/>
          <w:szCs w:val="22"/>
        </w:rPr>
        <w:t xml:space="preserve"> Закрытого акционерного общества </w:t>
      </w:r>
      <w:r>
        <w:rPr>
          <w:b/>
          <w:sz w:val="22"/>
          <w:szCs w:val="22"/>
        </w:rPr>
        <w:t>"</w:t>
      </w:r>
      <w:r>
        <w:rPr>
          <w:b/>
          <w:iCs/>
          <w:sz w:val="22"/>
          <w:szCs w:val="22"/>
        </w:rPr>
        <w:t>Ипотечный агент Абсолют 2</w:t>
      </w:r>
      <w:r>
        <w:rPr>
          <w:b/>
          <w:sz w:val="22"/>
          <w:szCs w:val="22"/>
        </w:rPr>
        <w:t>"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2-81210-</w:t>
      </w:r>
      <w:r>
        <w:rPr>
          <w:b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0.12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6 908 731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дата начала и окончания погашения Облигаций – Погашение номинальной стоимости Облигаций выпуска осуществляется частями, 12 (Двенадцатого) числа каждого месяца февраля, мая, августа и ноября каждого года. Облигации класса "А" подлежат полному погашению 12.08.2041 г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орговый код –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000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JUCP</w:t>
      </w:r>
      <w:r>
        <w:rPr>
          <w:sz w:val="22"/>
          <w:szCs w:val="22"/>
        </w:rPr>
        <w:t>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>ISIN</w:t>
      </w:r>
      <w:r>
        <w:rPr>
          <w:color w:val="000000"/>
          <w:sz w:val="22"/>
          <w:szCs w:val="22"/>
        </w:rPr>
        <w:t xml:space="preserve"> код 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000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JUCP</w:t>
      </w:r>
      <w:r>
        <w:rPr>
          <w:sz w:val="22"/>
          <w:szCs w:val="22"/>
        </w:rPr>
        <w:t>7.</w:t>
      </w:r>
    </w:p>
    <w:p>
      <w:pPr>
        <w:pStyle w:val="Normal"/>
        <w:widowControl w:val="false"/>
        <w:overflowPunct w:val="false"/>
        <w:autoSpaceDE w:val="false"/>
        <w:ind w:left="502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22 января 2014 года Таблица 2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Перечень облигаций, допущенных к обращению (торгам) в Секторе рынка Основной рынок ЗАО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риложения к Распоряжению ЗАО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от 27.12.2013 № 1933-р будет дополнена строкой № 1104 следующего содержания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559"/>
        <w:gridCol w:w="1418"/>
        <w:gridCol w:w="1276"/>
        <w:gridCol w:w="1417"/>
        <w:gridCol w:w="992"/>
        <w:gridCol w:w="1701"/>
      </w:tblGrid>
      <w:tr>
        <w:trPr>
          <w:trHeight w:val="20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облиг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блиг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количество дней до выплаты куп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прекраще 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8"/>
                <w:szCs w:val="18"/>
              </w:rPr>
              <w:t>идентификационный номер</w:t>
            </w:r>
            <w:r>
              <w:rPr>
                <w:b/>
                <w:bCs/>
                <w:color w:val="000000"/>
                <w:sz w:val="18"/>
                <w:szCs w:val="18"/>
              </w:rPr>
              <w:t>) и дата его присв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обенности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870" w:hRule="exac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000A0JUCP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Жилищные облигации с ипотечным покрытием класса "А" </w:t>
              <w:br/>
              <w:t>ЗАО "Ипотечный агент Абсолют 2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02-81210-H от 10.12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0, В0-В30, S0-S2, Rb, Z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 предусмотрен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p>
      <w:pPr>
        <w:pStyle w:val="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1-21T12:21:00Z</dcterms:modified>
  <cp:revision>1042</cp:revision>
  <dc:subject/>
  <dc:title>№   2712 /1005</dc:title>
</cp:coreProperties>
</file>