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первичн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b/>
          <w:u w:val="single"/>
        </w:rPr>
        <w:t>Форма проведения заседания</w:t>
      </w:r>
      <w:r>
        <w:rPr>
          <w:b/>
        </w:rPr>
        <w:t xml:space="preserve">: </w:t>
      </w:r>
      <w:r>
        <w:rPr/>
        <w:t>совместное присутствие членов Комитета по первичному рынку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ул. Большая Никитская, 5, Ресторан «Бифштекс»</w:t>
      </w:r>
    </w:p>
    <w:p>
      <w:pPr>
        <w:pStyle w:val="Normal"/>
        <w:spacing w:before="0" w:after="6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</w:t>
      </w:r>
      <w:r>
        <w:rPr>
          <w:b/>
        </w:rPr>
        <w:t xml:space="preserve">: </w:t>
      </w:r>
      <w:r>
        <w:rPr/>
        <w:t xml:space="preserve"> 09 декабря 2013 года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текущем статусе Реформы листин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firstLine="5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 xml:space="preserve">информацию об основных этапах, ожидаемых сроках проведения и о </w:t>
            </w:r>
            <w:r>
              <w:rPr/>
              <w:t>текущем статусе Р</w:t>
            </w:r>
            <w:r>
              <w:rPr>
                <w:bCs/>
              </w:rPr>
              <w:t xml:space="preserve">еформы </w:t>
            </w:r>
            <w:r>
              <w:rPr/>
              <w:t xml:space="preserve">листинга ценных бума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Cs/>
                <w:i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зор состоявшихся первичных размещений в 2013 году на Московской Бирж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firstLine="5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>информацию о первичных размещениях, состоявшихся в 2013 году на Московской Бирж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Cs/>
                <w:i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внесении поправок в законодательство о синхронизации размещения иностранных ценных бумаг в России и за рубежо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firstLine="5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 xml:space="preserve">информацию о </w:t>
            </w:r>
            <w:r>
              <w:rPr/>
              <w:t>внесении поправок в законодательство о синхронизации размещения иностранных ценных бумаг в России и за рубежом и об итогах стратегической сессии «Ориентиры политики в области регулирования финансового рын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Cs/>
                <w:i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пересмотре правил расчета индекса  MSCI Russia и опросе инвестор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firstLine="5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 xml:space="preserve">информацию о </w:t>
            </w:r>
            <w:r>
              <w:rPr/>
              <w:t>пересмотре правил расчета индекса  MSCI Russia и опросе инвесто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Cs/>
                <w:i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функциях Комитета по первичному рынку ЗАО «ФБ ММВБ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firstLine="5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комендовать </w:t>
            </w:r>
            <w:r>
              <w:rPr/>
              <w:t>ЗАО «ФБ ММВБ» изменить название Комитета первичному рынку ЗАО «ФБ ММВБ» на Комитет по первичному рынку акций ЗАО «ФБ ММВБ»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Нилус Елизавета Юрьевна</cp:lastModifiedBy>
  <dcterms:modified xsi:type="dcterms:W3CDTF">2014-01-20T13:01:00Z</dcterms:modified>
  <cp:revision>7</cp:revision>
  <dc:subject/>
  <dc:title>Повестка дня и решения принятые на заседании</dc:title>
</cp:coreProperties>
</file>