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47-р, № 50-р и № 51-р от 22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3" январ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Инвестиционные паи Закрытого паевого инвестиционного фонда недвижимости </w:t>
        <w:br/>
        <w:t>"РВМ Жилая недвижимость" под управлением Закрытого акционерного общества Управляющей компании "РВМ Капитал"</w:t>
      </w:r>
      <w:r>
        <w:rPr>
          <w:b/>
          <w:sz w:val="22"/>
          <w:szCs w:val="22"/>
        </w:rPr>
        <w:t xml:space="preserve"> со следующими 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65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8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D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CD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23 января 2014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1 </w:t>
      </w:r>
      <w:r>
        <w:rPr>
          <w:iCs/>
        </w:rPr>
        <w:t>"</w:t>
      </w:r>
      <w:r>
        <w:rPr/>
        <w:t xml:space="preserve">Перечень инвестиционных паев, допущенных к обращению (торгам) в Секторе рынка Основной рынок ЗАО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Приложения к Распоряжению ЗАО 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ой № 425 следующего содержания:</w:t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3586"/>
        <w:gridCol w:w="2104"/>
        <w:gridCol w:w="210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нной бумаг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000A0JUCD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вестиционные паи Закрытого паевого инвестиционного фонда недвижимости "РВМ Жилая недвижимость" под управлением Закрытого акционерного общества Управляющей компании </w:t>
              <w:br/>
              <w:t>"РВМ Капитал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 от 29.08.2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, В0-В30, Z0, Y0,Y1,Y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Style31"/>
        <w:widowControl/>
        <w:spacing w:lineRule="auto" w:line="240"/>
        <w:ind w:left="783" w:hanging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Style3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Таблицу 8 </w:t>
      </w:r>
      <w:r>
        <w:rPr>
          <w:iCs/>
        </w:rPr>
        <w:t>"</w:t>
      </w:r>
      <w:r>
        <w:rPr/>
        <w:t>Режимы торгов, доступные для ценных бумаг, допущенных к обращению в Секторе рынка Основной рынок</w:t>
      </w:r>
      <w:r>
        <w:rPr>
          <w:iCs/>
        </w:rPr>
        <w:t>"</w:t>
      </w:r>
      <w:r>
        <w:rPr/>
        <w:t xml:space="preserve"> Приложения к Распоряжению ЗАО  </w:t>
      </w:r>
      <w:r>
        <w:rPr>
          <w:iCs/>
        </w:rPr>
        <w:t>"</w:t>
      </w:r>
      <w:r>
        <w:rPr/>
        <w:t>ФБ ММВБ</w:t>
      </w:r>
      <w:r>
        <w:rPr>
          <w:iCs/>
        </w:rPr>
        <w:t>"</w:t>
      </w:r>
      <w:r>
        <w:rPr/>
        <w:t xml:space="preserve"> от 20.01.2014 № 37-р строкой № 929 следующего содержания:</w:t>
      </w:r>
      <w:r>
        <w:br w:type="page"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992"/>
        <w:gridCol w:w="709"/>
        <w:gridCol w:w="709"/>
        <w:gridCol w:w="850"/>
        <w:gridCol w:w="851"/>
        <w:gridCol w:w="708"/>
        <w:gridCol w:w="709"/>
        <w:gridCol w:w="851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CD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Инвестиционные паи Закрытого паевого инвестиционного фонда недвижимости "РВМ Жилая недвижимость" под управлением Закрытого акционерного общества Управляющей компании </w:t>
              <w:br/>
              <w:t>"РВМ Капита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 от 29.08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23 января 2014 года следующие изменения в Распоряжения </w:t>
        <w:br/>
        <w:t>ЗАО "ФБ ММВБ" № 3-Р от 09 января 2014 года и № 4-Р от 09 января 2014 года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"Список ценных бумаг с установленным значением величины шага цены, выраженной в российских рублях в Секторе рынка Основной рынок" Приложения к Распоряжению </w:t>
        <w:br/>
        <w:t>ЗАО "ФБ ММВБ" № 3-Р от 09 января 2014 года строкой № 642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843"/>
        <w:gridCol w:w="1417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О УК "РВМ Капита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CD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Б-1 "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" Приложения к Распоряжению ЗАО "ФБ ММВБ" № 4-Р от 09 января 2014 года строкой № 147 следующего содержа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709"/>
        <w:gridCol w:w="2126"/>
        <w:gridCol w:w="1843"/>
        <w:gridCol w:w="1417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О УК "РВМ Капита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000A0JUCD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2T08:04:00Z</dcterms:modified>
  <cp:revision>1035</cp:revision>
  <dc:subject/>
  <dc:title>№   2712 /1005</dc:title>
</cp:coreProperties>
</file>