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54-р от 23 январ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4» январ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х паев Закрытого паевого инвестиционного фонда акций «Капитал-Инвест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Муз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«Управляющая компания «Музей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Свиньин и Партне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Свиньин и Партнеры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13316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0613864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акций «Капитал-Инв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акций «Капитал-Инвест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38-75409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738-754097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Q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Q61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Q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Q61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/>
      </w:pPr>
      <w:r>
        <w:rPr>
          <w:b/>
          <w:bCs/>
          <w:sz w:val="22"/>
          <w:szCs w:val="22"/>
        </w:rPr>
        <w:t>2. В соответствии с 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и подпунктом 1.9.1.3 пункта 1.9.1 Подраздела 1.9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проведения торгов по ценным бумагам в Закрытом акционерном обществе «Фондовая биржа ММВБ», утвержденных Советом директоров ЗАО «ФБ ММВБ» 18 октября 2013 г. (Протокол № 10), </w:t>
      </w:r>
      <w:r>
        <w:rPr>
          <w:b/>
          <w:bCs/>
          <w:iCs/>
          <w:sz w:val="22"/>
          <w:szCs w:val="22"/>
        </w:rPr>
        <w:t>внести с 24 января 2014 года следующие изменения в Распоряжения ЗАО «ФБ ММВБ» № 3-Р и № 4-Р от 9 января 2014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Изложить строку № 22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3-Р от 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126"/>
        <w:gridCol w:w="1701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Свиньин и Партн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8-75409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Q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 Изложить строку № 100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(Приложение к Распоряжению ЗАО «ФБ ММВБ» № 4-Р от 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268"/>
        <w:gridCol w:w="1701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К "Свиньин и Партн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8-75409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Q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06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24 январ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№128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Q6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акций «Капитал-Инвест» под управлением ООО «УК «Свиньин и Партнер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8-75409741 от 18.01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№630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Q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акций «Капитал-Инвест» под управлением ООО «УК «Свиньин и Партн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38-75409741 от 18.01.20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3-12-30T13:27:00Z</cp:lastPrinted>
  <dcterms:modified xsi:type="dcterms:W3CDTF">2014-01-23T09:26:00Z</dcterms:modified>
  <cp:revision>388</cp:revision>
  <dc:subject/>
  <dc:title>Исх</dc:title>
</cp:coreProperties>
</file>