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78-р и </w:t>
        <w:br/>
        <w:t>№ 79-р от 29 январ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опустить к торгам в процессе обращения в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и определить </w:t>
      </w:r>
      <w:r>
        <w:rPr>
          <w:b/>
          <w:iCs/>
          <w:sz w:val="22"/>
          <w:szCs w:val="22"/>
        </w:rPr>
        <w:t>"30"</w:t>
      </w:r>
      <w:r>
        <w:rPr>
          <w:b/>
          <w:sz w:val="22"/>
          <w:szCs w:val="22"/>
        </w:rPr>
        <w:t xml:space="preserve"> января 2014 года датой начала торгов в процессе обращения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tabs>
          <w:tab w:val="clear" w:pos="709"/>
          <w:tab w:val="left" w:pos="284" w:leader="none"/>
        </w:tabs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"А" Закрытого акционерного общества "Ипотечный агент ТКБ-1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81343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2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 117 989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дата начала и окончания погашения Облигаций – Погашение номинальной стоимости Облигаций выпуска осуществляется частями, 14 (Четырнадцатого) числа каждого месяца января, апреля, июля и октября каждого года. Облигации выпуска подлежат полному погашению 14.10.204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DD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DD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п. 1.1.1.19 п. 1.1.1, п. 1.2.7 и п. 1.2.9 Правил торгов, </w:t>
      </w:r>
      <w:bookmarkStart w:id="0" w:name="TblNum1"/>
      <w:bookmarkEnd w:id="0"/>
      <w:r>
        <w:rPr>
          <w:rFonts w:cs="Times New Roman" w:ascii="Times New Roman" w:hAnsi="Times New Roman"/>
          <w:sz w:val="22"/>
          <w:szCs w:val="22"/>
        </w:rPr>
        <w:t xml:space="preserve">с 30 января 2014 года Таблица 2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Приложения к Распоряжению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20.01.2014 № 37-р </w:t>
      </w:r>
      <w:r>
        <w:rPr/>
        <w:t>дополнена строкой 1109 следующего содержания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850"/>
        <w:gridCol w:w="851"/>
        <w:gridCol w:w="1134"/>
        <w:gridCol w:w="1134"/>
        <w:gridCol w:w="1842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47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DD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гации с ипотечным покрытием класса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 xml:space="preserve"> ЗАО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Ипотечный агент ТКБ-1</w:t>
            </w:r>
            <w:r>
              <w:rPr>
                <w:iCs/>
                <w:sz w:val="16"/>
                <w:szCs w:val="16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2-81343-H от 12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Style31"/>
        <w:tabs>
          <w:tab w:val="clear" w:pos="709"/>
          <w:tab w:val="left" w:pos="360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1-29T10:31:00Z</dcterms:modified>
  <cp:revision>1040</cp:revision>
  <dc:subject/>
  <dc:title>№   2712 /1005</dc:title>
</cp:coreProperties>
</file>