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НКО ЗАО НРД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  <w:tab w:val="left" w:pos="5400" w:leader="none"/>
        </w:tabs>
        <w:ind w:left="5103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рпоративных действий и информационного обеспеч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jc w:val="right"/>
        <w:rPr/>
      </w:pPr>
      <w:r>
        <w:rPr>
          <w:b/>
          <w:sz w:val="22"/>
          <w:szCs w:val="22"/>
        </w:rPr>
        <w:t>Копия - ЗАО «ДКК»</w:t>
        <w:br/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TextBody"/>
        <w:ind w:left="538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астника торгов ФБ ММВБ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О приостановке торгов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ценными бумагами, </w:t>
      </w:r>
    </w:p>
    <w:p>
      <w:pPr>
        <w:pStyle w:val="Style15"/>
        <w:rPr/>
      </w:pPr>
      <w:r>
        <w:rPr>
          <w:sz w:val="22"/>
          <w:szCs w:val="22"/>
        </w:rPr>
        <w:t xml:space="preserve">допущенными к торга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ем Вас, что в соответствии с пп. 12 п. 2 ст. 23 Правил листинга Закрытого акционерного общества «Фондовая биржа ММВБ», утвержденных Советом директоров ЗАО «ФБ ММВБ» 27 сентября 2013 года (Протокол № 8), на основании заключения Департамента листинга ЗАО «ФБ ММВБ», подготовленного в связи с опубликованием 31.01.2014  на сайте Центрального банка Российской Федерации информационного сообщения об отзыве лицензии на осуществление банковских операций у Общества с ограниченной ответственностью  «Мой банк» (далее – ООО «Мой банк»), Распоряжением ЗАО «ФБ ММВБ» за № 88-р от «31» января 2014 г. было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«03» феврал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лигациями процентными неконвертируемыми серии 05 документарными на предъявителя с обязательным централизованным хранением ООО «Мой банк» со следующими параметрами выпуск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40502939B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28.04.20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ма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1 602 950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IN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UT9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UT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Shakina</dc:creator>
  <dc:description/>
  <cp:keywords/>
  <dc:language>en-US</dc:language>
  <cp:lastModifiedBy>Киль Ольга Владимировна</cp:lastModifiedBy>
  <cp:lastPrinted>2013-08-19T15:43:00Z</cp:lastPrinted>
  <dcterms:modified xsi:type="dcterms:W3CDTF">2014-01-31T06:42:00Z</dcterms:modified>
  <cp:revision>24</cp:revision>
  <dc:subject/>
  <dc:title>Исх</dc:title>
</cp:coreProperties>
</file>