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89-р и </w:t>
        <w:br/>
        <w:t>№ 90-р от 31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 определить </w:t>
      </w:r>
      <w:r>
        <w:rPr>
          <w:b/>
          <w:iCs/>
          <w:sz w:val="22"/>
          <w:szCs w:val="22"/>
        </w:rPr>
        <w:t>"03"</w:t>
      </w:r>
      <w:r>
        <w:rPr>
          <w:b/>
          <w:sz w:val="22"/>
          <w:szCs w:val="22"/>
        </w:rPr>
        <w:t xml:space="preserve"> феврал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с ипотечным покрытием неконвертируемые документарные процентные на предъявителя с обязательным централизованным хранением серии 5-ИП класса "А" Банка ВТБ 24 (за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140162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2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8 2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8.09.2046. Погашение номинальной стоимости Облигаций выпуска осуществляется частями 3 (третьего) числа каждого месяца марта, июня, сентября и декабря каждого го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H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H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с ипотечным покрытием неконвертируемые документарные процентные на предъявителя с обязательным централизованным хранением серии 5-ИП класса "Б" Банка ВТБ 24 (за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150162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2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8.09.2046. Погашение номинальной стоимости Облигаций выпуска осуществляется частями 3 (третьего) числа каждого месяца марта, июня, сентября и декабря каждого го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UCJ</w:t>
      </w:r>
      <w:r>
        <w:rPr>
          <w:sz w:val="22"/>
          <w:szCs w:val="22"/>
        </w:rPr>
        <w:t>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J0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03 февраля 2014 года Таблица 2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ами № 1111 и № 1112</w:t>
      </w:r>
      <w:r>
        <w:rPr/>
        <w:t xml:space="preserve">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05"/>
        <w:gridCol w:w="2114"/>
        <w:gridCol w:w="1015"/>
        <w:gridCol w:w="986"/>
        <w:gridCol w:w="1550"/>
        <w:gridCol w:w="986"/>
        <w:gridCol w:w="1244"/>
      </w:tblGrid>
      <w:tr>
        <w:trPr>
          <w:trHeight w:val="2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1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H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 ипотечным покрытием серии 5-ИП класса "А" Банка ВТБ 24 (ЗАО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01623B от 02.12.20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J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 ипотечным покрытием серии 5-ИП класса "Б" Банка ВТБ 24 (ЗАО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1623B от 02.12.20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31T11:24:00Z</dcterms:modified>
  <cp:revision>1040</cp:revision>
  <dc:subject/>
  <dc:title>№   2712 /1005</dc:title>
</cp:coreProperties>
</file>