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10-р от 04 феврал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05» феврал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Котировальный список «Б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х паев </w:t>
      </w:r>
      <w:r>
        <w:rPr>
          <w:b w:val="false"/>
          <w:color w:val="000000"/>
          <w:szCs w:val="22"/>
        </w:rPr>
        <w:t>Закрытого паевого инвестиционного фонда долгосрочных прямых инвестиций «Второй инвестиционный» 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ОТКРЫТ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ОО УК «ОТКРЫТИЕ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Альянс Интернэшн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Альянс Интернэшнл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5394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2279364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долгосрочных прямых инвестиций «Второй инвестицион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долгосрочных прямых инвестиций «Второй инвестиционный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5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SG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SG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SG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SG4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/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В соответствии с 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  Правил проведения торгов по ценным бумагам в Закрытом акционерном обществе «Фондовая биржа ММВБ», утвержденных Советом директоров ЗАО «ФБ ММВБ» 18 октября 2013 г. (Протокол № 10), </w:t>
      </w:r>
      <w:r>
        <w:rPr>
          <w:b/>
          <w:bCs/>
          <w:iCs/>
          <w:sz w:val="22"/>
          <w:szCs w:val="22"/>
        </w:rPr>
        <w:t>внести с 05 февраля 2014 года следующие изменения в Распоряжение ЗАО «ФБ ММВБ» № 3-Р от 09 января 2014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Изложить строку № 51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3-Р от 0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126"/>
        <w:gridCol w:w="1843"/>
        <w:gridCol w:w="12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Интернэшн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G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05 феврал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G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долгосрочных прямых инвестиций «Второй инвестиционный» под управлением ООО «Альянс Интернэшнл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Cs/>
                <w:sz w:val="16"/>
                <w:szCs w:val="16"/>
              </w:rPr>
              <w:t>15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ложить строки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NWJ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долгосрочных прямых инвестиций «Второй инвестиционный» под управлением ООО «Альянс Интернэшнл»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07-72730046 от 27.04.200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bCs/>
          <w:sz w:val="18"/>
          <w:szCs w:val="18"/>
        </w:rPr>
        <w:t>*Паи, предназначенные для квалифицированных инвесторов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2-04T10:59:00Z</dcterms:modified>
  <cp:revision>394</cp:revision>
  <dc:subject/>
  <dc:title>Исх</dc:title>
</cp:coreProperties>
</file>