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07-р и </w:t>
        <w:br/>
        <w:t>№ 108-р от 04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05"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процентные неконвертируемые документарные на предъявителя с обязательным централизованным хранением серии БО-02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Прямые инвестиции-Финанс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2-00120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9.01.202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EH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EH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05 феврал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13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EH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Биржевые облигации серии БО-02 </w:t>
              <w:br/>
              <w:t>ООО "Прямые инвестиции-Финан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2-00120-R от 16.12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04T09:31:00Z</dcterms:modified>
  <cp:revision>1041</cp:revision>
  <dc:subject/>
  <dc:title>№   2712 /1005</dc:title>
</cp:coreProperties>
</file>