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Руководителю фондового подраз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Участника торгов ФБ ММВБ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зменении парам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ных бума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123-р от 06 феврал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07» феврал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 xml:space="preserve">Инвестиционных паев </w:t>
      </w:r>
      <w:r>
        <w:rPr>
          <w:b w:val="false"/>
          <w:color w:val="000000"/>
          <w:szCs w:val="22"/>
        </w:rPr>
        <w:t>Закрытого паевого инвестиционного фонда смешанных инвестиций «Сбалансированный портфель» предназначенных для квалифицированных инвесторов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Управляющая компания «Инвесттрансгаз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ООО УК «Инвесттрансгаз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крытое акционерное общество «Компания по управлению инвестициями «ЯМАЛ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АО «КУИ «ЯМАЛ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66599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319437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е паи Закрытого паевого инвестиционного фонда смешанных инвестиций «Сбалансированный портф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онные паи Закрытого паевого инвестиционного фонда смешанных инвестиций «Нефтегаз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981-94173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981-9417377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8C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8C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8C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8C8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В соответствии с  пунктом 1.7.3 Подраздела 1.7 «</w:t>
      </w:r>
      <w:r>
        <w:rPr>
          <w:b/>
          <w:bCs/>
          <w:sz w:val="22"/>
          <w:szCs w:val="22"/>
          <w:lang w:val="en-US"/>
        </w:rPr>
        <w:t>Шаг цены</w:t>
      </w:r>
      <w:r>
        <w:rPr>
          <w:b/>
          <w:bCs/>
          <w:sz w:val="22"/>
          <w:szCs w:val="22"/>
        </w:rPr>
        <w:t xml:space="preserve"> и шаг Ставки РЕПО» и подпунктом 1.9.1.3 пункта 1.9.1 Подраздела 1.9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 Правил проведения торгов по ценным бумагам в Закрытом акционерном обществе «Фондовая биржа ММВБ», утвержденных Советом директоров ЗАО «ФБ ММВБ» 18 октября 2013 г. (Протокол № 10), </w:t>
      </w:r>
      <w:r>
        <w:rPr>
          <w:b/>
          <w:bCs/>
          <w:iCs/>
          <w:sz w:val="22"/>
          <w:szCs w:val="22"/>
        </w:rPr>
        <w:t>внести с 07 февраля 2014 года следующие изменения в Распоряжения ЗАО «ФБ ММВБ» № 3-Р и № 4-Р от 09 января 2014г.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 Изложить строку № 309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3-Р от 09 января 2014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126"/>
        <w:gridCol w:w="1846"/>
        <w:gridCol w:w="127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митент 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нной бум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КУИ «ЯМ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-941737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000A0JR8C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2. Изложить строку № 27 Таблицы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(Приложение к Распоряжению ЗАО «ФБ ММВБ» № 4-Р от 09 января 2014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126"/>
        <w:gridCol w:w="1846"/>
        <w:gridCol w:w="127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 регистрационный номер (Номер правил доверительного управлени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счетная </w:t>
              <w:br/>
              <w:t>цена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И «ЯМ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-941737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R8C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.8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.2.7 Правил торгов, с 07 феврал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R8C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смешанных инвестиций «Нефтегаз» под управлением ОАО «КУИ «ЯМАЛ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-94143770 от 23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строку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R8C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смешанных инвестиций «Нефтегаз» под управлением ОАО «КУИ «ЯМАЛ»</w:t>
            </w: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-94143770 от 23.11.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sz w:val="22"/>
          <w:szCs w:val="22"/>
        </w:rPr>
      </w:pPr>
      <w:r>
        <w:rPr>
          <w:bCs/>
          <w:sz w:val="18"/>
          <w:szCs w:val="18"/>
        </w:rPr>
        <w:t>*Паи, предназначенные для квалифицированных инвест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"/>
        <w:keepLines w:val="false"/>
        <w:widowControl/>
        <w:ind w:hanging="0"/>
        <w:rPr/>
      </w:pPr>
      <w:r>
        <w:rPr>
          <w:rStyle w:val="A2"/>
          <w:rFonts w:cs="Times New Roman" w:ascii="Times New Roman" w:hAnsi="Times New Roman"/>
          <w:color w:val="000000"/>
          <w:sz w:val="22"/>
          <w:szCs w:val="22"/>
        </w:rPr>
        <w:t>Директор департамента листинга</w:t>
        <w:tab/>
        <w:tab/>
        <w:t xml:space="preserve">  </w:t>
        <w:tab/>
        <w:t xml:space="preserve">                                                   </w:t>
        <w:tab/>
        <w:t xml:space="preserve">        Деришева О.Б.</w:t>
      </w:r>
    </w:p>
    <w:p>
      <w:pPr>
        <w:pStyle w:val="Normal"/>
        <w:rPr>
          <w:vanish/>
          <w:sz w:val="20"/>
        </w:rPr>
      </w:pPr>
      <w:r>
        <w:rPr>
          <w:sz w:val="22"/>
          <w:szCs w:val="22"/>
        </w:rPr>
        <w:t>ЗАО «ФБ ММВБ»</w:t>
      </w:r>
      <w:bookmarkStart w:id="0" w:name="_PictureBullets"/>
      <w:bookmarkEnd w:id="0"/>
    </w:p>
    <w:sectPr>
      <w:type w:val="nextPage"/>
      <w:pgSz w:w="11906" w:h="16838"/>
      <w:pgMar w:left="126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2-06T07:34:00Z</dcterms:modified>
  <cp:revision>392</cp:revision>
  <dc:subject/>
  <dc:title>Исх</dc:title>
</cp:coreProperties>
</file>