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36-р и № 138-р от 11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2" февра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ерии 01 с обязательным централизованным хранением Общества с ограниченной ответственностью </w:t>
        <w:br/>
      </w:r>
      <w:r>
        <w:rPr>
          <w:b/>
          <w:iCs/>
          <w:sz w:val="22"/>
          <w:szCs w:val="22"/>
          <w:lang w:val="en-US"/>
        </w:rPr>
        <w:t>"Фарго Финанс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433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01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в размере 100 (Сто) процентов от номинальной стоимости Облигаций, что составляет 1 000 (Одну тысячу) рублей за одну Облигацию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 Облигаций, покупатель при совершении операции купли-продажи Облигаций также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ой окончания размещения Облигаций является более ранняя из следующих дат: </w:t>
        <w:br/>
        <w:t xml:space="preserve">а) 3-й рабочий день, начиная с даты, следующей за датой начала размещения Облигаций (17.02.2014); </w:t>
        <w:br/>
        <w:t xml:space="preserve">б) дата размещения последней Облигации выпуска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срок размещения Облигаций не может превышать одного года с даты государственной регистрации выпуска Облигаций (13.01.2015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дата начала и окончания погашения Облигаций – 06.02.2019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02" w:firstLine="632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K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02" w:firstLine="632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K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РОНИН" (идентификатор Участника торгов ЗАО "ФБ ММВБ" в Системе торгов </w:t>
        <w:br/>
        <w:t xml:space="preserve">ЗАО "ФБ ММВБ" – MC0265600000, краткое наименование организации в Системе торгов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ЗАО "ФБ ММВБ" - РОНИН)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6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 16:10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899" w:right="-16" w:hanging="360"/>
        <w:jc w:val="both"/>
        <w:rPr/>
      </w:pPr>
      <w:r>
        <w:rPr/>
        <w:t>время сбора заявок и заключения сделок при размещении Облигаций: 10:00 - 18:3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ь, что обращение ценных бумаг, указанных в пункте 1 начинается в дату завершения их размещения после их полной оплаты. </w:t>
      </w:r>
    </w:p>
    <w:p>
      <w:pPr>
        <w:pStyle w:val="Normal"/>
        <w:ind w:right="-1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Облигаций начинается в дату размещения всего выпуска Облигаций. Торги Облигациями проводятся в Секторе рынка Основной рынок во всех режимах торгов. Торги Облигациями начинаются по истечении 45 минут после получения ЗАО "ФБ ММВБ" информации о полной оплате Облигаций и проводятся до времени окончания торгов в соответствующем режиме, установленного Распоряжением Генерального директора № 37-р от 20.01.2014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20.01.2014 </w:t>
        <w:br/>
        <w:t>№ 3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09"/>
        <w:gridCol w:w="2301"/>
        <w:gridCol w:w="1140"/>
        <w:gridCol w:w="1098"/>
        <w:gridCol w:w="1615"/>
        <w:gridCol w:w="1056"/>
        <w:gridCol w:w="1325"/>
      </w:tblGrid>
      <w:tr>
        <w:trPr>
          <w:trHeight w:val="223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26" w:hRule="exac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FK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игации серии 01 </w:t>
              <w:br/>
              <w:t>ООО "Фарго Финанс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36433-R от 13.01.20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spacing w:before="0" w:after="120"/>
        <w:ind w:left="0"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11T08:07:00Z</dcterms:modified>
  <cp:revision>1044</cp:revision>
  <dc:subject/>
  <dc:title>№   2712 /1005</dc:title>
</cp:coreProperties>
</file>