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155-р, № 158-р и № 159-р от 14 февраля 2014 года приняты следующие решения:</w:t>
      </w:r>
    </w:p>
    <w:p>
      <w:pPr>
        <w:pStyle w:val="Iauiue31"/>
        <w:keepLines w:val="false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  <w:tab w:val="left" w:pos="502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</w:t>
      </w:r>
      <w:r>
        <w:rPr>
          <w:b/>
          <w:iCs/>
          <w:sz w:val="22"/>
          <w:szCs w:val="22"/>
          <w:lang w:val="ru-RU"/>
        </w:rPr>
        <w:t>17</w:t>
      </w:r>
      <w:r>
        <w:rPr>
          <w:b/>
          <w:iCs/>
          <w:sz w:val="22"/>
          <w:szCs w:val="22"/>
        </w:rPr>
        <w:t>" февра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420" w:leader="none"/>
          <w:tab w:val="left" w:pos="704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ериканские депозитарные расписки на обыкновенные акции Открытого акционерного общества "Газпром"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Депозитарные расписки иностранного эмитента на акци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ind w:left="360" w:firstLine="66"/>
        <w:jc w:val="both"/>
        <w:textAlignment w:val="baseline"/>
        <w:rPr/>
      </w:pPr>
      <w:r>
        <w:rPr>
          <w:sz w:val="22"/>
          <w:szCs w:val="22"/>
        </w:rPr>
        <w:t>торговый код – OGZD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/>
      </w:pPr>
      <w:r>
        <w:rPr>
          <w:sz w:val="22"/>
          <w:szCs w:val="22"/>
        </w:rPr>
        <w:t>эмитент депозитарных расписок – "Бэнк оф Нью-Йорк Меллон" (The Bank of New York Mellon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ind w:left="360" w:firstLine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эмитент представляемых акций – Открытое акционерное общество "Газпром"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ind w:left="360" w:firstLine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US3682872078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ind w:left="360" w:firstLine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FI код – ESVUF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Внести с 1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враля 2014 года следующие изменения в Распоряжения </w:t>
        <w:br/>
        <w:t>ЗАО «ФБ ММВБ» № 3-Р от 09 января 2014 г. и № 124-Р от 07 февраля 2014 г.: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420" w:right="41" w:hanging="42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 «ФБ ММВБ» № 3-Р от 09 января 2014 года строкой № 339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709"/>
        <w:gridCol w:w="2835"/>
        <w:gridCol w:w="1559"/>
        <w:gridCol w:w="1984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,</w:t>
              <w:b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Bank of New York Mellon (</w:t>
            </w:r>
            <w:r>
              <w:rPr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ставляем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ЦБ</w:t>
            </w:r>
            <w:r>
              <w:rPr>
                <w:sz w:val="18"/>
                <w:szCs w:val="18"/>
                <w:lang w:val="en-US"/>
              </w:rPr>
              <w:t xml:space="preserve"> - OAO "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lang w:val="en-US"/>
              </w:rPr>
              <w:t>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Z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 124-Р от 07 февраля 2014 года строкой № 137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709"/>
        <w:gridCol w:w="2835"/>
        <w:gridCol w:w="1559"/>
        <w:gridCol w:w="1984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п, </w:t>
              <w:b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Bank of New York Mellon (</w:t>
            </w:r>
            <w:r>
              <w:rPr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ставляем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ЦБ</w:t>
            </w:r>
            <w:r>
              <w:rPr>
                <w:sz w:val="18"/>
                <w:szCs w:val="18"/>
                <w:lang w:val="en-US"/>
              </w:rPr>
              <w:t xml:space="preserve"> - OAO "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lang w:val="en-US"/>
              </w:rPr>
              <w:t>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Z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соответствии с п. 1.2.7 Правил торгов с 17 февраля 2014 года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ь Таблицу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ЗАО «ФБ ММВБ» от 20.01.2014 № 37-р строкой № 343 следующего содержания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59"/>
        <w:gridCol w:w="992"/>
        <w:gridCol w:w="1843"/>
        <w:gridCol w:w="992"/>
        <w:gridCol w:w="1134"/>
        <w:gridCol w:w="113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Z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энк оф Нью-Йорк Меллон" (The Bank of New York Mellon) (Американские депозитарные расписки на обыкновенные акции Открытого акционерного общества "Газпром"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</w:t>
      </w:r>
      <w:r>
        <w:rPr>
          <w:color w:val="000000"/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»</w:t>
      </w:r>
      <w:r>
        <w:rPr>
          <w:sz w:val="22"/>
          <w:szCs w:val="22"/>
        </w:rPr>
        <w:t xml:space="preserve"> Приложения к Распоряжению Генерального директора ЗАО «ФБ ММВБ» от 20.01.2014 № 37-р дополнить строкой № 338 следующего содерж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992"/>
        <w:gridCol w:w="887"/>
        <w:gridCol w:w="708"/>
        <w:gridCol w:w="815"/>
        <w:gridCol w:w="850"/>
        <w:gridCol w:w="1135"/>
        <w:gridCol w:w="850"/>
        <w:gridCol w:w="155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Z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энк оф Нью-Йорк Меллон" (The Bank of New York Mellon) (Американские депозитарные расписки на обыкновенные акции Открытого акционерного общества "Газпром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Князева Мария Станиславовна</cp:lastModifiedBy>
  <cp:lastPrinted>2013-01-10T12:46:00Z</cp:lastPrinted>
  <dcterms:modified xsi:type="dcterms:W3CDTF">2014-02-14T07:56:00Z</dcterms:modified>
  <cp:revision>1047</cp:revision>
  <dc:subject/>
  <dc:title>№   2712 /1005</dc:title>
</cp:coreProperties>
</file>