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172-р, № 173-р, № 174-р, № 175-р и № 177-р от 18 феврал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9" февраля 2014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Неконвертируемые документарные процентные жилищные облигации с ипотечным покрытием на предъявителя с обязательным централизованным хранением класса "А" Закрытого акционерного общества "Ипотечный агент АТБ 2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2-81584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2.01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 553 373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цена размещения – Облигации размещаются по номинальной стоимости равной </w:t>
        <w:br/>
        <w:t>1 000 (Одной тысяче) рублей за одну Облигацию, что соответствует 100 (ста) процентам от номинальной стоимости Облигаций. </w:t>
        <w:br/>
        <w:t>Начиная со второго дня размещения Облигаций, покупатель при приобретении Облигаций также уплачивает накопленный купонный доход за соответствующее число д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ой окончания размещения Облигаций выпуска является более ранняя из следующих дат: </w:t>
        <w:br/>
        <w:t xml:space="preserve">а) дата размещения последней Облигации выпуска, или </w:t>
        <w:br/>
        <w:t xml:space="preserve">б) 2 (Второй) рабочий день с даты начала размещения Облигаций выпуска (21.02.2014). </w:t>
        <w:br/>
        <w:t>При этом дата окончания размещения Облигаций не может быть позднее одного года с даты государственной регистрации выпуска Облигаций (22.01.201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01.10.204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02" w:firstLine="632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G1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02" w:firstLine="632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G15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"Азиатско-Тихоокеанский Банк" (ОАО) (идентификатор Участника торгов ЗАО "ФБ ММВБ" в Системе торгов ЗАО "ФБ ММВБ" – MC0285500000, краткое наименование организации в Системе торгов </w:t>
        <w:br/>
        <w:t>ЗАО "ФБ ММВБ" - Аз-Тих Банк)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При проведении размещения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лигаций допустимым кодом расчётов является только Т0.</w:t>
      </w:r>
    </w:p>
    <w:p>
      <w:pPr>
        <w:pStyle w:val="Iauiue"/>
        <w:widowControl w:val="false"/>
        <w:tabs>
          <w:tab w:val="clear" w:pos="709"/>
          <w:tab w:val="left" w:pos="0" w:leader="none"/>
        </w:tabs>
        <w:ind w:right="-1" w:firstLine="567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Проведение размещения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en-US"/>
        </w:rPr>
        <w:t xml:space="preserve">блигаций будет осуществляться на условиях, предусмотренных в Разделе Подразделе 2.12 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en-US"/>
        </w:rPr>
        <w:t xml:space="preserve">Порядок заключения сделок в режимах 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en-US"/>
        </w:rPr>
        <w:t>Размещение: Аукцион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en-US"/>
        </w:rPr>
        <w:t xml:space="preserve"> и 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en-US"/>
        </w:rPr>
        <w:t>Размещение: Адресные заявки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en-US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1.1.1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Торги, проводимые в Режиме торгов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Размещение: Адресные заявки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в форме Конкурса, осуществляются в следующем порядке: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1.1.2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Заключение сделок в Режиме торгов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Размещение: Адресные заявки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может проводиться в форме Конкурса на основании адресных заявок, выставляемых Участниками торгов в адрес Продавца, удовлетворяющего их путем подачи встречных адресных заявок. Конкурс состоит из периода сбора заявок и периода удовлетворения заявок на Конкурсе. Во время периода сбора заявок на Конкурс Участники торгов имеют право подавать заявки на покупку ценных бумаг на Конкурсе и снимать ранее поданные заявки на покупку ценных бумаг на Конкурсе. По окончании периода сбора заявок на Конкурсе Участник торгов не может снять поданную заявку на покупку ценных бумаг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1.1.3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При проведении Конкурса в Системе торгов принимаются безадресные и адресные заявки. Если иное не определено решением Биржи в Режиме торгов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Размещение: Адресные заявки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Iauiue31"/>
        <w:keepLines w:val="false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В адресной заявке при проведении Конкурса в дополнение к реквизитам адресной заявки Режима торгов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Размещение: Адресные заявки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указанным в п. </w:t>
      </w:r>
      <w:r>
        <w:rPr>
          <w:rFonts w:cs="Times New Roman" w:ascii="Times New Roman" w:hAnsi="Times New Roman"/>
          <w:sz w:val="22"/>
          <w:szCs w:val="22"/>
        </w:rPr>
        <w:t>2.1.14.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и </w:t>
      </w:r>
      <w:r>
        <w:rPr>
          <w:rFonts w:cs="Times New Roman" w:ascii="Times New Roman" w:hAnsi="Times New Roman"/>
          <w:sz w:val="22"/>
          <w:szCs w:val="22"/>
        </w:rPr>
        <w:t>п.2.12.5.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Правил торгов, должен быть заполнен дополнительный реквизит –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ссылка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Реквизит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ссылка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используется для указания величины приемлемой для Участников торгов процентной ставки по определяемой в ходе конкурса ставки по купону (Под термином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величина приемлемой процентной ставки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понимается величина процентной ставки по купону, при объявлении которой эмитентом потенциальный инвестор был бы готов купить количество ценных бумаг, указанных в заявке по цене, объявленной в заявке)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1.1.4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По окончании периода сбора заявок на Конкурсе Биржа передает Продавцу (эмитенту) Сводный реестр заявок на Конкурсе, подписанный Маклером, в котором указываются все заявки на покупку ценных бумаг на Конкурсе, поданные и не снятые Участниками торгов на момент окончания периода сбора заявок на Конкурсе в Режиме торгов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Размещение: Адресные заявки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Участники торгов в Режиме торгов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Размещение: Адресные заявки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имеют доступ к информации об адресных заявках, адресованных данному Участнику торгов, собственных адресных заявках, а также обо всех безадресных заявках, находящихся в Системе торгов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.1.5.</w:t>
      </w:r>
      <w:r>
        <w:rPr>
          <w:rFonts w:cs="Times New Roman" w:ascii="Times New Roman" w:hAnsi="Times New Roman"/>
          <w:sz w:val="22"/>
          <w:szCs w:val="22"/>
          <w:lang w:val="en-US"/>
        </w:rPr>
        <w:t>Порядок удовлетворения заявок на покупку ценных бумаг на Конкурсе в Режим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торгов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Размещение: Адресные заявки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, в которых величина процентной ставки меньше либо равна величине установленной процентной ставки по купону, определяется Решением о выпуске и/или иными документами эмитента, регламентирующими порядок проведения размещения и обращения ценной бумаги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В ходе торгов по ценным бумагам, допущенным к размещению путем проведения Конкурса в Режиме торгов "Размещение: Адресные заявки", решением Биржи может быть предусмотрена возможность заключения сделки в Системе торгов при совпадении в двух встречных адресных заявках всех условий, перечисленных в п.2.1.14.6. Правил торгов, за исключением количества ценных бумаг, выраженного в лотах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.1.6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.1.7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.1.8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.1.9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.1.10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.1.11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Iauiue31"/>
        <w:keepLines w:val="false"/>
        <w:ind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ы следующие сроки и время проведения торгов при проведении Конкурса при размещении Облигаций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  <w:lang w:val="en-US"/>
        </w:rPr>
        <w:t xml:space="preserve">Конкурс проводится в дату начала размещения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лигаций (</w:t>
      </w:r>
      <w:r>
        <w:rPr>
          <w:sz w:val="22"/>
          <w:szCs w:val="22"/>
        </w:rPr>
        <w:t>19.02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)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  <w:lang w:val="en-US"/>
        </w:rPr>
        <w:t>период сбора заявок: 10:00 – 1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 xml:space="preserve">период удовлетворения заявок, поданных на Конкурс при размещении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лигаций: 14:00 – 1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0.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Время проведения торгов при размещении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лигаций по фиксированной цене в день проведения Конкурса:</w:t>
      </w:r>
    </w:p>
    <w:p>
      <w:pPr>
        <w:pStyle w:val="TextBody"/>
        <w:widowControl/>
        <w:numPr>
          <w:ilvl w:val="0"/>
          <w:numId w:val="3"/>
        </w:numPr>
        <w:spacing w:before="0" w:after="120"/>
        <w:rPr/>
      </w:pPr>
      <w:r>
        <w:rPr>
          <w:sz w:val="22"/>
          <w:szCs w:val="22"/>
          <w:lang w:val="en-US"/>
        </w:rPr>
        <w:t xml:space="preserve">время сбора заявок и заключения сделок при размещении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лигаций, не размещенных в ходе проведения Конкурса: 17: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0 - 19:00.</w:t>
      </w:r>
    </w:p>
    <w:p>
      <w:pPr>
        <w:pStyle w:val="TextBody"/>
        <w:rPr/>
      </w:pPr>
      <w:r>
        <w:rPr>
          <w:sz w:val="22"/>
          <w:szCs w:val="22"/>
          <w:u w:val="single"/>
        </w:rPr>
        <w:t>Время проведения торгов при размещении О</w:t>
      </w:r>
      <w:r>
        <w:rPr>
          <w:bCs/>
          <w:iCs/>
          <w:sz w:val="22"/>
          <w:szCs w:val="22"/>
          <w:u w:val="single"/>
        </w:rPr>
        <w:t>б</w:t>
      </w:r>
      <w:r>
        <w:rPr>
          <w:sz w:val="22"/>
          <w:szCs w:val="22"/>
          <w:u w:val="single"/>
        </w:rPr>
        <w:t>лига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 фиксированной цене, кроме даты начала размещения: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</w:t>
      </w:r>
      <w:r>
        <w:rPr>
          <w:bCs/>
          <w:iCs/>
          <w:sz w:val="22"/>
          <w:szCs w:val="22"/>
        </w:rPr>
        <w:t>б</w:t>
      </w:r>
      <w:r>
        <w:rPr>
          <w:sz w:val="22"/>
          <w:szCs w:val="22"/>
        </w:rPr>
        <w:t>лигаций: 10:00 - 19:00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стить к торгам в процессе обращения в ЗАО "ФБ ММВБ" и определить "19" февраля 2014 года датой начала торгов в процессе обращения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кументарные процентные неконвертируемые жилищные облигации с ипотечным покрытием на предъявителя с обязательным централизованным хранением класса "А" Закрытого акционерного общества "Первый Санкт-Петербургский ипотечный агент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2-80911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2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878 948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 – Погашение номинальной стоимости Облигаций выпуска осуществляется частями 15 (пятнадцатого) числа каждого месяца апреля, июля, октября и января каждого года. Облигации выпуска подлежат полному погашению 15.07.204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орговый код –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000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JUCX</w:t>
      </w:r>
      <w:r>
        <w:rPr>
          <w:sz w:val="22"/>
          <w:szCs w:val="22"/>
        </w:rPr>
        <w:t>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>ISIN</w:t>
      </w:r>
      <w:r>
        <w:rPr>
          <w:color w:val="000000"/>
          <w:sz w:val="22"/>
          <w:szCs w:val="22"/>
        </w:rPr>
        <w:t xml:space="preserve"> код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000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JUCX</w:t>
      </w:r>
      <w:r>
        <w:rPr>
          <w:sz w:val="22"/>
          <w:szCs w:val="22"/>
        </w:rPr>
        <w:t>1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 19 февраля 2014 года Таблица 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20.01.2014 № 37-р будет дополнена строкой № 1117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540" w:leader="none"/>
        </w:tabs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992"/>
        <w:gridCol w:w="992"/>
        <w:gridCol w:w="1559"/>
        <w:gridCol w:w="993"/>
        <w:gridCol w:w="1842"/>
      </w:tblGrid>
      <w:tr>
        <w:trPr>
          <w:trHeight w:val="2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29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CX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ые облигации с ипотечным покрытием класса "А" ЗАО "Первый Санкт-Петербургский ипотечный аген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2-80911-H от 12.12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9" феврал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Б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кументарные процентные неконвертируемые биржевые облигации на предъявителя серии БО-01 с обязательным централизованным хранением Открытого акционерного общества "Нефтяная компания "Роснефть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1-00122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31.10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06.02.202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FU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FU0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 19 февраля 2014 года Таблица 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20.01.2014 № 37-р будет дополнена строкой № 1118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540" w:leader="none"/>
        </w:tabs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127"/>
        <w:gridCol w:w="992"/>
        <w:gridCol w:w="992"/>
        <w:gridCol w:w="1559"/>
        <w:gridCol w:w="993"/>
        <w:gridCol w:w="1842"/>
      </w:tblGrid>
      <w:tr>
        <w:trPr>
          <w:trHeight w:val="2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FU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ржевые облигации серии БО-01 ОАО "Нефтяная компания "Роснефт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01-00122-A от 31.10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кументарные процентные неконвертируемые биржевые облигации на предъявителя серии БО-07 с обязательным централизованным хранением Открытого акционерного общества "Нефтяная компания "Роснефть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7-00122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31.10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06.02.202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FV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FV8.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 19 февраля 2014 года Таблица 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20.01.2014 № 37-р будет дополнена строкой № 1119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540" w:leader="none"/>
        </w:tabs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5"/>
        <w:gridCol w:w="992"/>
        <w:gridCol w:w="992"/>
        <w:gridCol w:w="1559"/>
        <w:gridCol w:w="993"/>
        <w:gridCol w:w="1842"/>
      </w:tblGrid>
      <w:tr>
        <w:trPr>
          <w:trHeight w:val="2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86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FV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Биржевые облигации серии БО-07 </w:t>
              <w:br/>
              <w:t>ОАО "Нефтяная компания "Роснефт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07-00122-A от 31.10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2-18T11:23:00Z</dcterms:modified>
  <cp:revision>1050</cp:revision>
  <dc:subject/>
  <dc:title>№   2712 /1005</dc:title>
</cp:coreProperties>
</file>