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181-р от 19 февраля 2014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20» февраля 2014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</w:t>
      </w:r>
      <w:r>
        <w:rPr>
          <w:b/>
          <w:bCs/>
          <w:sz w:val="22"/>
          <w:szCs w:val="22"/>
        </w:rPr>
        <w:t>раздел «Перечень внесписочных ценных бумаг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 Инвестиционных паев Открытого паевого инвестиционного фонда акций «БКС – Максимальные Возможности»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рытое акционерное общество Управляющая компания «Брокеркредит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 – ЗАО УК «БКС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рытое акционерное общество Управляющая компания «Брокеркредит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 – ЗАО УК «БКС»)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ной бума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вестиционные паи Открытого паевого инвестиционного фонда акций «БКС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 xml:space="preserve"> Максимальные Возмож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онные паи Открытого паевого инвестиционного фонда смешанных инвестиций «БКС – Максимальные Возможности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9-18547710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9-18547710-3</w:t>
            </w:r>
          </w:p>
        </w:tc>
      </w:tr>
      <w:tr>
        <w:trPr>
          <w:trHeight w:val="1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HF0L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HF0L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HF0L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HF0L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 Инвестиционных паев Открытого паевого инвестиционного фонда акций «БКС - Глобальные Рынки»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рытое акционерное общество Управляющая компания «Брокеркредит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 – ЗАО УК «БКС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рытое акционерное общество Управляющая компания «Брокеркредит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 – ЗАО УК «БКС»)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ной бума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онные паи Открытого паевого инвестиционного фонда акций «БКС - Глобальные Рын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онные паи Открытого паевого инвестиционного фонда смешанных инвестиций «БКС - Глобальные Рынки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2-582336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2-58233648</w:t>
            </w:r>
          </w:p>
        </w:tc>
      </w:tr>
      <w:tr>
        <w:trPr>
          <w:trHeight w:val="1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7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7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1.3 Инвестиционных паев Открытого паевого инвестиционного фонда акций «БКС - Актуальные Идеи»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рытое акционерное общество Управляющая компания «Брокеркредит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 – ЗАО УК «БКС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рытое акционерное общество Управляющая компания «Брокеркредит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 – ЗАО УК «БКС»)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ной бума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онные паи Открытого паевого инвестиционного фонда акций «БКС - Актуальные Иде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онные паи Открытого паевого инвестиционного фонда смешанных инвестиций «БКС - Актуальные Идеи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9-754086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9-75408641</w:t>
            </w:r>
          </w:p>
        </w:tc>
      </w:tr>
      <w:tr>
        <w:trPr>
          <w:trHeight w:val="1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MF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MF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MF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MF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1.4 Инвестиционных паев Открытого паевого инвестиционного фонда акций «БКС - Глобальные Металлы»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рытое акционерное общество Управляющая компания «Брокеркредит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 – ЗАО УК «БКС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рытое акционерное общество Управляющая компания «Брокеркредит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 – ЗАО УК «БКС»)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ной бума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онные паи Открытого паевого инвестиционного фонда акций «БКС - Глобальные Металл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онные паи Открытого паевого инвестиционного фонда смешанных инвестиций «БКС - Глобальные Металлы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-75409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-75409209</w:t>
            </w:r>
          </w:p>
        </w:tc>
      </w:tr>
      <w:tr>
        <w:trPr>
          <w:trHeight w:val="1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MG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MG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MG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MG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1.5 Инвестиционных паев Открытого паевого инвестиционного фонда акций «БКС - Глобальная Нефть»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Закрытое акционерное общество Управляющая компания «Брокеркредит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 – ЗАО УК «БКС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рытое акционерное общество Управляющая компания «Брокеркредит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 – ЗАО УК «БКС»)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ной бума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онные паи Открытого паевого инвестиционного фонда акций «БКС - Глобальная Неф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онные паи Открытого паевого инвестиционного фонда смешанных инвестиций «БКС - Глобальная Нефть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8-75409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8-75409283</w:t>
            </w:r>
          </w:p>
        </w:tc>
      </w:tr>
      <w:tr>
        <w:trPr>
          <w:trHeight w:val="1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MH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MH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MH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MH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В соответствии с п. 1.2.7 Правил торгов, с 20 февраля 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ть строки Таблицы 1 «Перечень инвестиционных паев, допущенных к обращению (торгам) в Секторе рынка Основной рынок в ЗАО «ФБ ММВБ»» Приложения к Распоряжению Генерального директора ЗАО «ФБ ММВБ» от 20.01.2014 № 37-р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295"/>
        <w:gridCol w:w="3260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ценной бумаги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коды расчётов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HF0L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Открытого паевого инвестиционного фонда смешанных инвестиций «БКС – Максимальные Возможности» под управлением ЗАО УК «БКС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9-18547710-3 от 20.03.200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P73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Открытого паевого инвестиционного фонда смешанных инвестиций «БКС - Глобальные Рынки» под управлением ЗАО УК «БКС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72-58233648 от 27.10.200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PMF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Открытого паевого инвестиционного фонда смешанных инвестиций «БКС - Актуальные Идеи» под управлением ЗАО УК «БКС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819-75408641 от 22.05.200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PMG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Открытого паевого инвестиционного фонда смешанных инвестиций «БКС - Глобальные Металлы» под управлением ЗАО УК "БКС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19-75409209 от 23.08.200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PMH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Открытого паевого инвестиционного фонда смешанных инвестиций «БКС - Глобальная Нефть» под управлением ЗАО УК "БКС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18-75409283 от 23.08.200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41" w:hanging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ложить строки Таблицы 8 «Режимы торгов, доступные для ценных бумаг, допущенных к обращению в Секторе рынка Основной рынок» Приложения к Распоряжению Генерального директора ЗАО «ФБ ММВБ» от 20.01.2014 № 37-р в следующей редакции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1275"/>
        <w:gridCol w:w="709"/>
        <w:gridCol w:w="567"/>
        <w:gridCol w:w="709"/>
        <w:gridCol w:w="567"/>
        <w:gridCol w:w="709"/>
        <w:gridCol w:w="708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HF0L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Открытого паевого инвестиционного фонда смешанных инвестиций «БКС – Максимальные Возможности» под управлением ЗАО УК «БКС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39-18547710-3 от 20.03.2000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P7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Открытого паевого инвестиционного фонда смешанных инвестиций «БКС - Глобальные Рынки» под управлением ЗАО УК «БК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72-58233648 от 27.10.2004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PMF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Открытого паевого инвестиционного фонда смешанных инвестиций «БКС - Актуальные Идеи» под управлением ЗАО УК «БК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819-75408641 от 22.05.2007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PMG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Открытого паевого инвестиционного фонда смешанных инвестиций «БКС - Глобальные Металлы» под управлением ЗАО УК "БКС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19-75409209 от 23.08.2007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PMH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Открытого паевого инвестиционного фонда смешанных инвестиций «БКС - Глобальная Нефть» под управлением ЗАО УК "БКС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18-75409283 от 23.08.2007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4-01-28T12:21:00Z</cp:lastPrinted>
  <dcterms:modified xsi:type="dcterms:W3CDTF">2014-02-19T11:45:00Z</dcterms:modified>
  <cp:revision>399</cp:revision>
  <dc:subject/>
  <dc:title>Исх</dc:title>
</cp:coreProperties>
</file>