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Standard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Биржевого совета  ЗАО «ФБ ММВБ»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олное фирменное наименование: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крытое акционерное общество «Фондовая биржа ММВБ»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szCs w:val="24"/>
        </w:rPr>
        <w:t>Дата окончания приема бюллетеней для заочного  голосования (дата проведения заседания):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18 февраля 2014 год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/>
          <w:b/>
          <w:sz w:val="24"/>
          <w:szCs w:val="24"/>
        </w:rPr>
        <w:t xml:space="preserve">Место проведения заседания: </w:t>
      </w:r>
      <w:r>
        <w:rPr>
          <w:rFonts w:eastAsia="Arial Unicode MS"/>
          <w:sz w:val="24"/>
          <w:szCs w:val="24"/>
        </w:rPr>
        <w:t>125009, Москва, Большой Кисловский переулок, дом 13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б изменении комиссионного вознаграждения, взимаемого с участников торгов при совершении сделок РЕПО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комендовать Совету Директоров ЗАО «Фондовая биржа ММВБ» утвердить в новой редакции Ставки комиссионного вознаграждения ЗАО «ФБ ММВБ» при совершении сделок на рынке ценных бумаг (Приложение № 1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комендовать Наблюдательному совету ЗАО АКБ «Национальный Клиринговый Центр» утвердить изменения в приложение 2 «Тарифы Клирингового центра на рынке ценных бумаг» к Правилам клиринга ЗАО АКБ «Национальный Клиринговый Центр» на рынке ценных бумаг (Приложение №2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комендовать Наблюдательному Совету ОАО Московская Биржа утвердить Изменения в Положение о применении тарифов, предусмотренных договорами о предоставлении интегрированного технологического сервиса (Приложение №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altica;Times New Roman" w:hAnsi="Baltica;Times New Roman" w:cs="Baltica;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spacing w:before="100" w:after="10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2:00Z</dcterms:created>
  <dc:creator>Nilus</dc:creator>
  <dc:description/>
  <cp:keywords/>
  <dc:language>en-US</dc:language>
  <cp:lastModifiedBy>Krivonosova</cp:lastModifiedBy>
  <cp:lastPrinted>2012-07-26T13:24:00Z</cp:lastPrinted>
  <dcterms:modified xsi:type="dcterms:W3CDTF">2014-02-21T08:03:00Z</dcterms:modified>
  <cp:revision>16</cp:revision>
  <dc:subject/>
  <dc:title/>
</cp:coreProperties>
</file>