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98-р, № 199-р, № 200-р, № 201-р и № 202-р от 24 февра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5" февра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Акции обыкновенные Открытого акционерного общества "Федеральная гидрогенерирующая компания - РусГидро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55038-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041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3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8 617 944 796 шту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 код – HYDR-04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EN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ть к торгам в процессе обращения в ЗАО "ФБ ММВБ" и определить "25" февраля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ТФК-Финанс"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15613-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-001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5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3 500 000 шту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TFKF-001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BZ8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.2.7 Правил торгов с 25 февраля 2014 год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ь Таблицу 3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Перечень ценных бумаг, сделки с которыми могут заключаться в Секторах рынка Основной рынок, Classica и Standard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иложения к Распоряжению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т 20.01.2014 № 37-р строками № 343 и № 344 следующего содержания:</w:t>
      </w:r>
    </w:p>
    <w:tbl>
      <w:tblPr>
        <w:tblW w:w="1024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6"/>
        <w:gridCol w:w="2410"/>
        <w:gridCol w:w="850"/>
        <w:gridCol w:w="1594"/>
        <w:gridCol w:w="958"/>
        <w:gridCol w:w="992"/>
        <w:gridCol w:w="1701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наименование Эмитен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, вид ценной бумаги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76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сновной рын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Class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tandard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DR-041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Федеральная гидрогенерирующая компания - РусГидр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1-55038-E-041D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FKF-001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ТФК-Финан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1-15613-A-001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ь </w:t>
      </w:r>
      <w:r>
        <w:rPr>
          <w:color w:val="000000"/>
          <w:sz w:val="22"/>
          <w:szCs w:val="22"/>
        </w:rPr>
        <w:t xml:space="preserve">Таблицу 8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ежимы торгов, доступные для ценных бумаг, допущенных к обращению в Секторе рынка Основной рынок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иложения к Распоряжению Генерального директора </w:t>
        <w:br/>
        <w:t xml:space="preserve">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т 20.01.2014 № 37-р строками № 339 и № 340 следующего содержания:</w:t>
      </w:r>
      <w:r>
        <w:br w:type="page"/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992"/>
        <w:gridCol w:w="887"/>
        <w:gridCol w:w="708"/>
        <w:gridCol w:w="993"/>
        <w:gridCol w:w="850"/>
        <w:gridCol w:w="956"/>
        <w:gridCol w:w="993"/>
        <w:gridCol w:w="12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DR-041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Федеральная гидрогенерирующая компания - РусГидр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1-55038-E-041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FKF-001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ТФК-Финанс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1-15613-A-001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5" февра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"Котировальный список "В" 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биржевые облигации на предъявителя серии БО-22 с обязательным централизованным хранением Открытого акционерного общества "ТрансФин-М"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биржев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идентификационный номер выпуска – 4B02-22-36182-R от 29.01.201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 000 000 шту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а тысяча) рублей за 1 (Одну) Биржевую облигацию (100% от номинальной стоимости). 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Облигаций выпуска является более ранняя из следующих дат: </w:t>
        <w:br/>
        <w:t xml:space="preserve">а) 10-й (Десятый) рабочий день с даты начала размещения Биржевых облигаций (12.03.2014); </w:t>
        <w:br/>
        <w:t>б) дата размещения последней Биржевой облигации выпу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дата начала и окончания погашения Облигаций – 2</w:t>
      </w:r>
      <w:r>
        <w:rPr>
          <w:color w:val="000000"/>
          <w:sz w:val="22"/>
          <w:szCs w:val="22"/>
        </w:rPr>
        <w:t>1.02.201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торговый код –</w:t>
      </w:r>
      <w:r>
        <w:rPr>
          <w:sz w:val="22"/>
          <w:szCs w:val="22"/>
        </w:rPr>
        <w:t xml:space="preserve"> RU000A0JUGC6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ISIN код –</w:t>
      </w:r>
      <w:r>
        <w:rPr>
          <w:sz w:val="22"/>
          <w:szCs w:val="22"/>
        </w:rPr>
        <w:t xml:space="preserve"> RU000A0JUGC6</w:t>
      </w:r>
      <w:r>
        <w:rPr>
          <w:bCs/>
          <w:sz w:val="22"/>
          <w:szCs w:val="22"/>
        </w:rPr>
        <w:t>.</w:t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– </w:t>
        <w:br/>
        <w:t xml:space="preserve">ЗАО "ВТБ Капитал" (идентификатор Участника торгов ЗАО "ФБ ММВБ" в Системе торгов </w:t>
        <w:br/>
        <w:t xml:space="preserve">ЗАО "ФБ ММВБ" – MC0280200000, краткое наименование организации в Системе торгов </w:t>
        <w:br/>
        <w:t>ЗАО "ФБ ММВБ" - ВТБ Капитал).</w:t>
      </w:r>
    </w:p>
    <w:p>
      <w:pPr>
        <w:pStyle w:val="TextBody"/>
        <w:widowControl/>
        <w:overflowPunct w:val="false"/>
        <w:autoSpaceDE w:val="false"/>
        <w:ind w:left="284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1.1. Заключение сделок с ценными бумагами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1.2. Если иное не определено решением Биржи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1.3. При получении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1.4. При получении адресной заявки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1.5. Заключение сделок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1.6. Участники торгов во время проведения торгов ценной бумагой по фиксированной цене (доходности)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TextBody"/>
        <w:widowControl/>
        <w:overflowPunct w:val="false"/>
        <w:autoSpaceDE w:val="false"/>
        <w:ind w:left="284" w:right="41" w:hanging="0"/>
        <w:textAlignment w:val="baseline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.</w:t>
      </w:r>
    </w:p>
    <w:p>
      <w:pPr>
        <w:pStyle w:val="TextBody"/>
        <w:widowControl/>
        <w:overflowPunct w:val="false"/>
        <w:autoSpaceDE w:val="false"/>
        <w:ind w:left="284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биржевые облигации на предъявителя серии БО-23 с обязательным централизованным хранением Открытого акционерного общества "ТрансФин-М"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биржев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идентификационный номер выпуска – 4B02-23-36182-R от 29.01.201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 000 000 шту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а тысяча) рублей за 1 (Одну) Биржевую облигацию (100% от номинальной стоимости). 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Облигаций выпуска является более ранняя из следующих дат: </w:t>
        <w:br/>
        <w:t xml:space="preserve">а) 10-й (Десятый) рабочий день с даты начала размещения Биржевых облигаций (12.03.2014); </w:t>
        <w:br/>
        <w:t>б) дата размещения последней Биржевой облигации выпу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дата начала и окончания погашения Облигаций – 2</w:t>
      </w:r>
      <w:r>
        <w:rPr>
          <w:color w:val="000000"/>
          <w:sz w:val="22"/>
          <w:szCs w:val="22"/>
        </w:rPr>
        <w:t>1.02.201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торговый код –</w:t>
      </w:r>
      <w:r>
        <w:rPr>
          <w:sz w:val="22"/>
          <w:szCs w:val="22"/>
        </w:rPr>
        <w:t xml:space="preserve"> RU000A0JUGE2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ISIN код –</w:t>
      </w:r>
      <w:r>
        <w:rPr>
          <w:sz w:val="22"/>
          <w:szCs w:val="22"/>
        </w:rPr>
        <w:t xml:space="preserve"> RU000A0JUGE2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– </w:t>
        <w:br/>
        <w:t xml:space="preserve">ЗАО "ВТБ Капитал" (идентификатор Участника торгов ЗАО "ФБ ММВБ" в Системе торгов </w:t>
        <w:br/>
        <w:t xml:space="preserve">ЗАО "ФБ ММВБ" – MC0280200000, краткое наименование организации в Системе торгов </w:t>
        <w:br/>
        <w:t>ЗАО "ФБ ММВБ" - ВТБ Капитал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2.1. Заключение сделок с ценными бумагами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2.2. Если иное не определено решением Биржи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2.3. При получении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2.4. При получении адресной заявки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2.5. Заключение сделок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2.6. Участники торгов во время проведения торгов ценной бумагой по фиксированной цене (доходности) в Режиме торгов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2"/>
          <w:szCs w:val="22"/>
        </w:rPr>
        <w:t xml:space="preserve">Внести с 25 февраля 2014 года следующие изменения в Распоряжение </w:t>
        <w:br/>
        <w:t>ЗАО "ФБ ММВБ" № 3-Р от 09 января 2014г.:</w:t>
      </w:r>
    </w:p>
    <w:p>
      <w:pPr>
        <w:pStyle w:val="Iniiaiieoaeno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704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А-1 "Список ценных бумаг с установленным значением величины шага цены, выраженной в российских рублях в Секторе рынка Основной рынок" Приложения к Распоряжению </w:t>
        <w:br/>
        <w:t>ЗАО "ФБ ММВБ"</w:t>
      </w:r>
      <w:r>
        <w:rPr/>
        <w:t xml:space="preserve"> № 3-Р от 09 января 2014 года строкой № 648 следующего содержани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2835"/>
        <w:gridCol w:w="1843"/>
        <w:gridCol w:w="1559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усГидр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38-E-041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-041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704" w:leader="none"/>
        </w:tabs>
        <w:overflowPunct w:val="false"/>
        <w:autoSpaceDE w:val="false"/>
        <w:ind w:left="0"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2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Список ценных бумаг, по которым при подаче заявок на совершение сделок в Режимах торгов РЕПО установлено значение величины шага цены, выраженной в российских рублях или долларах США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в Секторе рынка Основной рынок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№ 3-Р от 09 января 2014 года строкой № 151 следующего содержания:</w:t>
      </w:r>
      <w:r>
        <w:br w:type="page"/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09"/>
        <w:gridCol w:w="2410"/>
        <w:gridCol w:w="1559"/>
        <w:gridCol w:w="1418"/>
        <w:gridCol w:w="184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  <w:b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. или долл.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знаков после запятой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усГидр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38-E-041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-04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704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полнить Таблицу А-3 "Список ценных бумаг с установленным значением величины стандартного лота в Секторе рынка Основной рынок" Приложения к Распоряжению ЗАО "ФБ ММВБ"</w:t>
      </w:r>
      <w:r>
        <w:rPr/>
        <w:t xml:space="preserve"> № 3-Р от 09 января 2014 года строкой № 340 следующего содержани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2693"/>
        <w:gridCol w:w="1701"/>
        <w:gridCol w:w="1984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усГидр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38-E-041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-041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704" w:leader="none"/>
        </w:tabs>
        <w:overflowPunct w:val="false"/>
        <w:autoSpaceDE w:val="false"/>
        <w:ind w:left="0" w:right="41" w:hanging="0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9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Совокупные параметры заявок, при наличии которых в Системе торгов определяется цена дискретного аукциона по ценной бумаге при проведении дискретного аукциона в Режиме торгов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Режим основных торгов T+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Сектора рынка Основной рынок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№ 3-Р от 09 января 2014 года строкой № 73 следующего содержани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843"/>
        <w:gridCol w:w="992"/>
        <w:gridCol w:w="1559"/>
        <w:gridCol w:w="1701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итент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,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мальное количество участников торгов, участвующих в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мальная величина совокупного спроса (предложения), л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сим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я величина спрэда, %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РусГидро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-55038-E-041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-041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704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С 25 февраля 2014 года по обыкновенным акциям Открытого акционерного общества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едеральная гидрогенерирующая компания - РусГидро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(государственный регистрационный номер 1-01-55038-E-041D, торговый код HYDR-041D) установить расчетную цену для целей определения отклонений цен (далее – расчетная цена) равную расчетной цене обыкновенных акций Открытого акционерного общества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едеральная гидрогенерирующая компания - РусГидро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(государственный регистрационный номер </w:t>
        <w:br/>
        <w:t>1-01-55038-E, торговый код HYDR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2-24T10:02:00Z</dcterms:modified>
  <cp:revision>1049</cp:revision>
  <dc:subject/>
  <dc:title>№   2712 /1005</dc:title>
</cp:coreProperties>
</file>