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218-р и № 219-р от 26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7" февра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Неконвертируемые процентные документарные облигации на предъявителя серии 18 с обязательным централизованным хранением Общества с ограниченной ответственностью </w:t>
        <w:br/>
        <w:t>"ВТБ Капитал Финанс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18-36408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Облигации размещаются по цене 1 000 (Одна тысяча) рублей за одну Облигацию (100% (Сто процентов) от номинальной стоимости Облигации). </w:t>
        <w:br/>
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дата начала размещения и дата окончания размещения совпадают (27.02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03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GQ6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GQ6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  <w:br/>
        <w:t>ЗАО "ФБ ММВБ" - ВТБ Капитал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Подразделе 2.12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орядок заключения сделок в режимах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укцион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1. Заключение сделок с ценными бумагам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2. Если иное не определено решением Бирж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3. При получени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4. При получении адресной заявк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заполненным полем «ссылка» для заключения сделки необходимо направить контрагенту встречную адресную заявку, в которой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5. Заключение сделок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6. Участники торгов во время проведения торгов ценной бумагой по фиксированной цене (доходности)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26T10:01:00Z</dcterms:modified>
  <cp:revision>1050</cp:revision>
  <dc:subject/>
  <dc:title>№   2712 /1005</dc:title>
</cp:coreProperties>
</file>