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1 февра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О результатах проведения Рабочей группы по работе Сектора рынка </w:t>
            </w:r>
            <w:r>
              <w:rPr>
                <w:b/>
                <w:bCs/>
                <w:szCs w:val="20"/>
                <w:lang w:val="en-US"/>
              </w:rPr>
              <w:t>Standard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Принять к сведению информацию об итогах проведения Рабочей группы по работе сектора рынка </w:t>
            </w:r>
            <w:r>
              <w:rPr>
                <w:rFonts w:eastAsia="Calibri"/>
                <w:lang w:val="en-US"/>
              </w:rPr>
              <w:t>Standard</w:t>
            </w:r>
            <w:r>
              <w:rPr>
                <w:rFonts w:eastAsia="Calibri"/>
              </w:rPr>
              <w:t xml:space="preserve"> при Комитете по срочному рынку ОАО Московская Бирж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овать ОАО Московская Биржа при реализации технологии поставки по фьючерсам на акции на рынок Т+2 принять за основу предлагаемую ЗАО АКБ «Национальный Клиринговый Центр» технологическую схему с учетом следующего: </w:t>
            </w:r>
          </w:p>
          <w:p>
            <w:pPr>
              <w:pStyle w:val="Normal"/>
              <w:ind w:left="709" w:right="17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 случае, если за разделом регистра учета позиций в торгово-клиринговой системе </w:t>
            </w:r>
            <w:r>
              <w:rPr>
                <w:rFonts w:eastAsia="Calibri"/>
                <w:lang w:val="en-US" w:eastAsia="en-US"/>
              </w:rPr>
              <w:t>SPECTRA</w:t>
            </w:r>
            <w:r>
              <w:rPr>
                <w:rFonts w:eastAsia="Calibri"/>
                <w:lang w:eastAsia="en-US"/>
              </w:rPr>
              <w:t xml:space="preserve"> не закреплен ТКС, зарегистрированный в торгово-клиринговой системе </w:t>
            </w:r>
            <w:r>
              <w:rPr>
                <w:rFonts w:eastAsia="Calibri"/>
                <w:lang w:val="en-US" w:eastAsia="en-US"/>
              </w:rPr>
              <w:t>ASTS</w:t>
            </w:r>
            <w:r>
              <w:rPr>
                <w:rFonts w:eastAsia="Calibri"/>
                <w:lang w:eastAsia="en-US"/>
              </w:rPr>
              <w:t xml:space="preserve"> Фондового рынка, ЗАО АКБ «Национальный Клиринговый Центр» заключает сделки Т+2 с указанием специального ТКС для всех незакрепленных клиентов данного участника клиринга. Указанный ТКС регистрируется заранее по заявлению от участника клиринга;</w:t>
            </w:r>
          </w:p>
          <w:p>
            <w:pPr>
              <w:pStyle w:val="Normal"/>
              <w:ind w:left="709" w:right="17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О АКБ «Национальный Клиринговый Центр» заключает и отображает в торгово-клиринговой системе </w:t>
            </w:r>
            <w:r>
              <w:rPr>
                <w:rFonts w:eastAsia="Calibri"/>
                <w:lang w:val="en-US" w:eastAsia="en-US"/>
              </w:rPr>
              <w:t>ASTS</w:t>
            </w:r>
            <w:r>
              <w:rPr>
                <w:rFonts w:eastAsia="Calibri"/>
                <w:lang w:eastAsia="en-US"/>
              </w:rPr>
              <w:t xml:space="preserve"> Фондового рынка сделки по поставке до начала торгов на рынке Т+2 в торговый день, следующий за последним днем заключения фьючерсного контракта на а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Рекомендовать ОАО Московская Биржа внедрить технологию поставки по фьючерсам на акции на рынок Т+2 и обеспечить прекращение торгов в Секторе рынка </w:t>
            </w:r>
            <w:r>
              <w:rPr>
                <w:rFonts w:eastAsia="Calibri"/>
                <w:lang w:val="en-US" w:eastAsia="en-US"/>
              </w:rPr>
              <w:t>Standard</w:t>
            </w:r>
            <w:r>
              <w:rPr>
                <w:rFonts w:eastAsia="Calibri"/>
                <w:lang w:eastAsia="en-US"/>
              </w:rPr>
              <w:t xml:space="preserve"> до поставки по фьючерсам на акции в июне 2014 год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овать ОАО Московская Биржа вынести на рассмотрение Комитета по срочному рынку ОАО Московская Биржа вопрос о схеме и сроках реализации проекта «Единый кошелек» (единый счет на всех рынках Группы «Московская Биржа»). 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Calibri" w:cs="Arial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 введении «maintenance fee» за прием нерублевого гарантийного обеспечения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17" w:right="176" w:hanging="284"/>
              <w:jc w:val="both"/>
              <w:rPr/>
            </w:pPr>
            <w:r>
              <w:rPr/>
              <w:t>Одобрить введение сбора за прием нерублевого гарантийного обеспечения в</w:t>
            </w:r>
            <w:r>
              <w:rPr>
                <w:lang w:val="en-US"/>
              </w:rPr>
              <w:t> </w:t>
            </w:r>
            <w:r>
              <w:rPr/>
              <w:t xml:space="preserve">размере 0,5% годовых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17" w:right="176" w:hanging="284"/>
              <w:jc w:val="both"/>
              <w:rPr/>
            </w:pPr>
            <w:r>
              <w:rPr/>
              <w:t xml:space="preserve">Рекомендовать ОАО Московская Биржа проработать техническую реализацию и дату введения сбора. Уведомить участников рынка о дате введения за месяц до указанной даты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б утверждении спецификации фьючерса на Индекс ММБВ с новыми параметрами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right="176" w:hanging="284"/>
              <w:jc w:val="both"/>
              <w:rPr>
                <w:rFonts w:eastAsia="Calibri"/>
              </w:rPr>
            </w:pPr>
            <w:r>
              <w:rPr/>
              <w:t>Рекомендовать ОАО Московская Биржа доработать предложенные параметры фьючерса на Индекс ММВБ в части возможного уменьшения объема контракта и</w:t>
            </w:r>
            <w:r>
              <w:rPr>
                <w:lang w:val="en-US"/>
              </w:rPr>
              <w:t> </w:t>
            </w:r>
            <w:r>
              <w:rPr/>
              <w:t xml:space="preserve">комиссий. </w:t>
            </w:r>
            <w:r>
              <w:rPr>
                <w:rFonts w:eastAsia="Calibri"/>
              </w:rPr>
              <w:t>Вынести новую редакцию Спецификации фьючерса</w:t>
            </w:r>
            <w:r>
              <w:rPr/>
              <w:t xml:space="preserve"> на Индекс ММВБ</w:t>
            </w:r>
            <w:r>
              <w:rPr>
                <w:rFonts w:eastAsia="Calibri"/>
              </w:rPr>
              <w:t>, а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также ставки биржевого и клирингового сборов на рассмотрение Комитета по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срочному рынку ОАО Московская Биржа в форме заочного голос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176" w:hanging="284"/>
              <w:jc w:val="both"/>
              <w:rPr>
                <w:rFonts w:eastAsia="Calibri"/>
              </w:rPr>
            </w:pPr>
            <w:r>
              <w:rPr/>
              <w:t>Вынести на рассмотрение Рабочей группы по рискам при Комитете по срочному рынку ОАО Московская Биржа вопрос о возможности снижения минимального базового размера гарантийного обеспечения для фьючерса на Индекс ММВ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Calibri" w:cs="Arial"/>
                <w:szCs w:val="22"/>
                <w:u w:val="single"/>
              </w:rPr>
            </w:pPr>
            <w:r>
              <w:rPr>
                <w:rFonts w:eastAsia="Calibri"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</w:rPr>
              <w:t>Об утверждение методики расчета Индекса волатильности российского рынка RVI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120" w:after="0"/>
              <w:ind w:left="284" w:right="-142" w:hanging="284"/>
              <w:jc w:val="both"/>
              <w:textAlignment w:val="baseline"/>
              <w:rPr>
                <w:rFonts w:eastAsia="Calibri"/>
              </w:rPr>
            </w:pPr>
            <w:r>
              <w:rPr/>
              <w:t xml:space="preserve">Одобрить предлагаемые принципы расчета Индекса </w:t>
            </w:r>
            <w:r>
              <w:rPr>
                <w:rFonts w:eastAsia="Calibri"/>
              </w:rPr>
              <w:t>RVI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Рекомендовать менеджменту Бизнес-дивизиона «Срочный рынок» разработать Спецификацию фьючерса на Индекс </w:t>
            </w:r>
            <w:r>
              <w:rPr>
                <w:rFonts w:eastAsia="Calibri"/>
              </w:rPr>
              <w:t>RVI и вынести на рассмотрение Комитета по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срочному рынку ОАО Московская Биржа в форме заочного голосования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б Отчете о состоянии средств гарантийного обеспечения участников Срочного рынка ОАО Московская Биржа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/>
            </w:pPr>
            <w:r>
              <w:rPr/>
              <w:t>Утвердить Отчет о состоянии средств гарантийного обеспечения участников Срочного рынка ОАО Московская Бирж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17" w:right="176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6.1 повестки дня: </w:t>
            </w:r>
            <w:r>
              <w:rPr>
                <w:b/>
                <w:szCs w:val="20"/>
              </w:rPr>
              <w:t>Об установлении лимита цен по опционам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0"/>
              <w:ind w:left="317" w:right="176" w:hanging="0"/>
              <w:jc w:val="both"/>
              <w:rPr/>
            </w:pPr>
            <w:r>
              <w:rPr/>
              <w:t>Рекомендовать ОАО Московская Биржа вынести на рассмотрение Рабочей группы по рискам и Рабочей группы по опционам при Комитете по срочному рынку ОАО</w:t>
            </w:r>
            <w:r>
              <w:rPr>
                <w:lang w:val="en-US"/>
              </w:rPr>
              <w:t> </w:t>
            </w:r>
            <w:r>
              <w:rPr/>
              <w:t>Московская Биржа вопрос об установлении лимита цен по опционам и</w:t>
            </w:r>
            <w:r>
              <w:rPr>
                <w:lang w:val="en-US"/>
              </w:rPr>
              <w:t> </w:t>
            </w:r>
            <w:r>
              <w:rPr/>
              <w:t>возможности отмены ошибочных сдело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6.2 повестки дня: </w:t>
            </w:r>
            <w:r>
              <w:rPr>
                <w:b/>
                <w:szCs w:val="20"/>
              </w:rPr>
              <w:t>Об улучшении процедуры заочного голосования Комитета по срочному рынку ОАО Московская Биржа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Принять к сведению информацию о возможности улучшения процедуры заочного голосования Комитета по срочному рынку ОАО Московская Биржа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менеджменту Бизнес-дивизиона «Срочный рынок» ОАО Московская Биржа проработать вопрос о технической возможности создания закрытого форума для Членов Комитета для обмена комментариями при проведении заседаний Комитета по срочному рынку ОАО Московская Биржа в форме заочного голосова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6.3 повестки дня: </w:t>
            </w:r>
            <w:r>
              <w:rPr>
                <w:b/>
                <w:szCs w:val="20"/>
              </w:rPr>
              <w:t>Публикация количественных показателей по статистике привлекаемых и активных клиентов на Срочном рынке ОАО Московская Биржа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/>
            </w:pPr>
            <w:r>
              <w:rPr/>
              <w:t xml:space="preserve">Рекомендовать ОАО Московская Биржа публиковать следующие рейтинги участников Срочного рынка ОАО Московская Биржа с соответствующими  количественными показателям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884" w:right="176" w:hanging="284"/>
              <w:jc w:val="both"/>
              <w:rPr/>
            </w:pPr>
            <w:r>
              <w:rPr/>
              <w:t>лидеры рынка по количеству зарегистрированных клиентов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884" w:right="176" w:hanging="284"/>
              <w:jc w:val="both"/>
              <w:textAlignment w:val="baseline"/>
              <w:rPr/>
            </w:pPr>
            <w:r>
              <w:rPr/>
              <w:t>лидеры рынка по количеству активных клиентов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120"/>
              <w:ind w:left="885" w:right="176" w:hanging="284"/>
              <w:jc w:val="both"/>
              <w:textAlignment w:val="baseline"/>
              <w:rPr/>
            </w:pPr>
            <w:r>
              <w:rPr/>
              <w:t>лидеры рынка по объему клиентских операц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 7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Об условиях использования биржевой информации, предоставляемой ОАО Московская Биржа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77" w:right="176" w:hanging="360"/>
              <w:jc w:val="both"/>
              <w:rPr>
                <w:bCs/>
              </w:rPr>
            </w:pPr>
            <w:r>
              <w:rPr/>
              <w:t>Принять к сведению информацию о</w:t>
            </w:r>
            <w:r>
              <w:rPr>
                <w:rFonts w:eastAsia="Calibri"/>
                <w:bCs/>
                <w:szCs w:val="28"/>
              </w:rPr>
              <w:t>б условиях использования биржевой информации, предоставляемой ОАО Московская Бир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77" w:right="176" w:hanging="360"/>
              <w:jc w:val="both"/>
              <w:rPr>
                <w:bCs/>
              </w:rPr>
            </w:pPr>
            <w:r>
              <w:rPr>
                <w:bCs/>
              </w:rPr>
              <w:t>Рекомендовать Департаменту индексов и биржевой информации совместно с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Бизнес-дивизионом «Срочный рынок» доработать «Условия использования биржевой информации» в части разработки механизма предоставления и контроля получения биржевой информации, а также техническое и юридическое описание </w:t>
            </w:r>
            <w:r>
              <w:rPr>
                <w:bCs/>
                <w:lang w:val="en-US"/>
              </w:rPr>
              <w:t>n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display</w:t>
            </w:r>
            <w:r>
              <w:rPr>
                <w:bCs/>
              </w:rPr>
              <w:t xml:space="preserve">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77" w:right="176" w:hanging="360"/>
              <w:jc w:val="both"/>
              <w:rPr>
                <w:bCs/>
              </w:rPr>
            </w:pPr>
            <w:r>
              <w:rPr>
                <w:bCs/>
              </w:rPr>
              <w:t xml:space="preserve">Вынести на рассмотрение Комитета по срочному рынку доработанные «Условия использования биржевой информации». 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Bondarenko</dc:creator>
  <dc:description/>
  <cp:keywords/>
  <dc:language>en-US</dc:language>
  <cp:lastModifiedBy>Chmel</cp:lastModifiedBy>
  <cp:lastPrinted>2014-01-13T12:05:00Z</cp:lastPrinted>
  <dcterms:modified xsi:type="dcterms:W3CDTF">2014-02-27T06:04:00Z</dcterms:modified>
  <cp:revision>4</cp:revision>
  <dc:subject/>
  <dc:title>Повестка дня и решения принятые на заседании</dc:title>
</cp:coreProperties>
</file>