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271-р от 06 марта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7» марта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1 В </w:t>
      </w:r>
      <w:r>
        <w:rPr>
          <w:b/>
          <w:bCs/>
          <w:sz w:val="22"/>
          <w:szCs w:val="22"/>
        </w:rPr>
        <w:t>раздел «Котировальный список «Б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х паев паевого инвестиционного фонда «Закрытый паевой инвестиционный фонд недвижимости «Бизнес Недвижимость»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ство с ограниченной ответственностью «РЕГИОН Девелопмен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енное наименование – ООО «РЕГИОН Девелопмен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ство с ограниченной ответственностью «РЕГИОН Девелопмен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енное наименование – ООО «РЕГИОН Девелопмент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паевого инвестиционного фонда «Закрытый паевой инвестиционный фонд недвижимости «Бизнес Недвиж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паевого инвестиционного фонда «Закрытый паевой инвестиционный фонд смешанных инвестиций «Бизнес Инвест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9C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9C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9C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S9C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2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х паев закрытого паевого инвестиционного фонда недвижимости «ТрансФинГруп-Логистический»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РВМ Капит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РВМ Капитал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РВМ Капита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енное наименование – ЗАО УК «РВМ Капитал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закрытого паевого инвестиционного фонда недвижимости «ТрансФинГруп-Логистиче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Закрытого паевого инвестиционного фонда недвижимости «РВМ - Логистический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-94126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-94126902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CF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CF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CF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CF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3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ций обыкновенных Санкт-Петербургского акционерного коммерческого банка «Таврический» (открытое акционерное общество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26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акционерный коммерческий банк «Таврический» (открытое акционерное общ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енное наименование – Банк «Таврический» (ОАО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акционерный коммерческий банк «Таврический» (открытое акционерное общ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енное наименование – Банк «Таврический» (ОАО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2304</w:t>
            </w: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2304</w:t>
            </w: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BC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BC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908 22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 048 220 0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соответствии с п. 1.2.7 Правил торгов, с 07 марта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и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9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паевого инвестиционного фонда «Закрытый паевой инвестиционный фонд смешанных инвестиций «Бизнес Инвест» под управлением Общества с ограниченной ответственностью «РЕГИОН Девелопмен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 от 28.02.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CF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РВМ - Логистический» под управлением ЗАО УК «РВМ Капитал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61-94126902 от 06.03.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и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left="360"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9C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паевого инвестиционного фонда «Закрытый паевой инвестиционный фонд смешанных инвестиций «Бизнес Инвест» под управлением Общества с ограниченной ответственностью «РЕГИОН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20 от 28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CF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РВМ - Логистический» под управлением ЗАО УК «РВМ Капита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61-94126902 от 06.03.200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3-06T11:34:00Z</dcterms:modified>
  <cp:revision>398</cp:revision>
  <dc:subject/>
  <dc:title>Исх</dc:title>
</cp:coreProperties>
</file>