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№ 274-р, № 276-р </w:t>
      </w:r>
      <w:r>
        <w:rPr>
          <w:rFonts w:cs="Times New Roman" w:ascii="Times New Roman" w:hAnsi="Times New Roman"/>
          <w:sz w:val="22"/>
          <w:szCs w:val="22"/>
        </w:rPr>
        <w:t>и № 277-р от 07 марта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1" марта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Б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Инвестиционные паи Закрытого паевого инвестиционного фонда рентного "Стратегические инвестиции" под управлением Общества с ограниченной ответственностью </w:t>
      </w:r>
      <w:r>
        <w:rPr>
          <w:b/>
          <w:iCs/>
          <w:sz w:val="22"/>
          <w:szCs w:val="22"/>
          <w:lang w:val="en-US"/>
        </w:rPr>
        <w:t>"КАПИТАЛ ЭССЕТ МЕНЕДЖМЕНТ"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ип ценных бумаг – Инвестиционные п</w:t>
      </w:r>
      <w:r>
        <w:rPr>
          <w:bCs/>
          <w:sz w:val="22"/>
          <w:szCs w:val="22"/>
        </w:rPr>
        <w:t>аи закрытого ПИФ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2596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6.05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YP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YP3.</w:t>
      </w:r>
    </w:p>
    <w:p>
      <w:pPr>
        <w:pStyle w:val="Iniiaiieoaeno"/>
        <w:ind w:right="-16" w:hanging="0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п. 1.1.1.19 п. 1.1.1, п. 1.2.7 и п. 1.2.9 Правил торгов, </w:t>
      </w:r>
      <w:bookmarkStart w:id="0" w:name="TblNum1"/>
      <w:bookmarkEnd w:id="0"/>
      <w:r>
        <w:rPr>
          <w:sz w:val="22"/>
          <w:szCs w:val="22"/>
        </w:rPr>
        <w:t>с 11 марта 2014 года дополн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 xml:space="preserve">Таблицу 1 </w:t>
      </w:r>
      <w:r>
        <w:rPr>
          <w:iCs/>
        </w:rPr>
        <w:t>"</w:t>
      </w:r>
      <w:r>
        <w:rPr/>
        <w:t xml:space="preserve">Перечень инвестиционных паев, допущенных к обращению (торгам) в Секторе рынка Основной рынок ЗАО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Приложения к Распоряжению ЗАО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от 20.01.2014 № 37-р строкой № 421 следующего содержания:</w:t>
      </w:r>
    </w:p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3780"/>
        <w:gridCol w:w="2104"/>
        <w:gridCol w:w="2106"/>
      </w:tblGrid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\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000A0JTYP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Инвестиционные паи Закрытого паевого инвестиционного фонда рентного "Стратегические инвестиции" под управлением Общества с ограниченной ответственностью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"КАПИТАЛ ЭССЕТ МЕНЕДЖМЕНТ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6 от 06.05.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Z0, Y0,Y1,Y2</w:t>
            </w:r>
          </w:p>
        </w:tc>
      </w:tr>
    </w:tbl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 xml:space="preserve">Таблицу 8 </w:t>
      </w:r>
      <w:r>
        <w:rPr>
          <w:iCs/>
        </w:rPr>
        <w:t>"</w:t>
      </w:r>
      <w:r>
        <w:rPr/>
        <w:t>Режимы торгов, доступные для ценных бумаг, допущенных к обращению в Секторе рынка Основной рынок</w:t>
      </w:r>
      <w:r>
        <w:rPr>
          <w:iCs/>
        </w:rPr>
        <w:t>"</w:t>
      </w:r>
      <w:r>
        <w:rPr/>
        <w:t xml:space="preserve"> Приложения к Распоряжению ЗАО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от 20.01.2014 № 37-р строкой № 929 следующего содержания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992"/>
        <w:gridCol w:w="709"/>
        <w:gridCol w:w="709"/>
        <w:gridCol w:w="850"/>
        <w:gridCol w:w="851"/>
        <w:gridCol w:w="708"/>
        <w:gridCol w:w="567"/>
        <w:gridCol w:w="851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000A0JTYP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Инвестиционные паи Закрытого паевого инвестиционного фонда рентного "Стратегические инвестиции" под управлением Общества с ограниченной ответственностью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"КАПИТАЛ ЭССЕТ МЕНЕДЖМЕН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6 от 06.05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/>
      </w:pPr>
      <w:r>
        <w:rPr>
          <w:b/>
          <w:sz w:val="22"/>
          <w:szCs w:val="22"/>
        </w:rPr>
        <w:t>Внести с 11 марта 2014 года следующие изменения в Распоряжения ЗАО "ФБ ММВБ" № 3-Р от 09 января 2014г. и № 124-Р от 07 февраля 2014г.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 xml:space="preserve">Дополнить Таблицу А-1 "Список ценных бумаг с установленным значением величины шага цены, выраженной в российских рублях в Секторе рынка Основной рынок" Приложения к Распоряжению </w:t>
        <w:br/>
        <w:t>ЗАО "ФБ ММВБ" № 3-Р от 09 января 2014 года строкой № 649 следующего содержания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992"/>
        <w:gridCol w:w="2410"/>
        <w:gridCol w:w="1843"/>
        <w:gridCol w:w="1417"/>
      </w:tblGrid>
      <w:tr>
        <w:trPr>
          <w:trHeight w:val="2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</w:t>
              <w:b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лей</w:t>
            </w:r>
          </w:p>
        </w:tc>
      </w:tr>
      <w:tr>
        <w:trPr>
          <w:trHeight w:val="10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i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КАПИТАЛ ЭССЕТ МЕНЕДЖМЕНТ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TYP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360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Дополнить Таблицу Б-1 "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" Приложения к Распоряжению ЗАО "ФБ ММВБ" № 124-Р от 07 февраля 2014 года строкой № 144 следующего содержания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992"/>
        <w:gridCol w:w="2410"/>
        <w:gridCol w:w="1843"/>
        <w:gridCol w:w="1417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i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КАПИТАЛ ЭССЕТ МЕНЕДЖМЕНТ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TYP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2</w:t>
            </w:r>
          </w:p>
        </w:tc>
      </w:tr>
    </w:tbl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3-07T06:57:00Z</dcterms:modified>
  <cp:revision>1050</cp:revision>
  <dc:subject/>
  <dc:title>№   2712 /1005</dc:title>
</cp:coreProperties>
</file>