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79-р</w:t>
      </w:r>
      <w:r>
        <w:rPr>
          <w:rFonts w:cs="Times New Roman" w:ascii="Times New Roman" w:hAnsi="Times New Roman"/>
          <w:sz w:val="22"/>
          <w:szCs w:val="22"/>
        </w:rPr>
        <w:t xml:space="preserve"> и № 282-р от 11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2" марта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ерии 01 с обязательным централизованным хранением Закрытого акционерного общества </w:t>
        <w:br/>
        <w:t>"ХОРУС ФИНАНС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1222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Цена размещения Облигаций устанавливается в размере 100 (Сто) процентов от номинальной стоимости Облигаций, что составляет 1 000 (Одну тысячу) рублей за одну Облигацию. </w:t>
        <w:br/>
        <w:t>Начиная со второго дня размещения Облигаций, покупатель при совершении операции купли-продажи Облигаций также уплачивает накопленный купонный доход по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3-й рабочий день, начиная с даты, следующей за датой начала размещения Облигаций (17.03.2014); </w:t>
        <w:br/>
        <w:t xml:space="preserve">б) дата размещения последней Облигации выпуска. </w:t>
        <w:br/>
        <w:t>При этом срок размещения Облигаций не может превышать одного года с даты государственной регистрации выпуска Облигаций (13.02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6.03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H8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H8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"НОМОС-БАНК" (ОАО) (идентификатор Участника торгов ЗАО "ФБ ММВБ" в Системе торгов </w:t>
        <w:br/>
        <w:t xml:space="preserve">ЗАО "ФБ ММВБ" – MC0010100000, краткое наименование организации в Системе торгов </w:t>
        <w:br/>
        <w:t>ЗАО "ФБ ММВБ" - НОМОС).</w:t>
      </w:r>
    </w:p>
    <w:p>
      <w:pPr>
        <w:pStyle w:val="22"/>
        <w:tabs>
          <w:tab w:val="clear" w:pos="709"/>
          <w:tab w:val="left" w:pos="42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899" w:right="-16" w:hanging="360"/>
        <w:jc w:val="both"/>
        <w:rPr/>
      </w:pPr>
      <w:r>
        <w:rPr/>
        <w:t>время сбора заявок и заключения сделок при размещении Облигаций: 10:00 - 18:30.</w:t>
      </w:r>
    </w:p>
    <w:p>
      <w:pPr>
        <w:pStyle w:val="22"/>
        <w:tabs>
          <w:tab w:val="clear" w:pos="709"/>
          <w:tab w:val="left" w:pos="42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1 начинается в дату завершения их размещения после их полной оплаты. </w:t>
      </w:r>
    </w:p>
    <w:p>
      <w:pPr>
        <w:pStyle w:val="Iniiaiieoaeno"/>
        <w:ind w:right="-16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всего выпуска Облигаций. Торги Облигациями проводятся в Секторе рынка Основной рынок во всех режимах торгов. Торги Облигациями начинаются по истечении 45 минут после получения ЗАО "ФБ ММВБ" информации о полной оплате Облигаций и проводятся до времени окончания торгов в соответствующем режиме, установленного Распоряжением Генерального директора № 37-р от 20.01.2014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20.01.2014 </w:t>
        <w:br/>
        <w:t>№ 3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851"/>
        <w:gridCol w:w="992"/>
        <w:gridCol w:w="1417"/>
        <w:gridCol w:w="1134"/>
        <w:gridCol w:w="170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H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игации серии 01 </w:t>
              <w:br/>
              <w:t xml:space="preserve">ЗАО </w:t>
            </w:r>
            <w:r>
              <w:rPr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ХОРУС ФИНАНС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1-71222-H от 13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Iniiaiieoaeno"/>
        <w:ind w:right="-1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11T11:19:00Z</dcterms:modified>
  <cp:revision>1050</cp:revision>
  <dc:subject/>
  <dc:title>№   2712 /1005</dc:title>
</cp:coreProperties>
</file>