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Standard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Биржевого совета  ЗАО «ФБ ММВБ»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олное фирменное наименование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рытое акционерное общество «Фондовая биржа ММВБ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>Дата проведения заседания:</w:t>
      </w:r>
      <w:r>
        <w:rPr>
          <w:rFonts w:eastAsia="Arial Unicode MS"/>
          <w:sz w:val="24"/>
          <w:szCs w:val="24"/>
        </w:rPr>
        <w:t xml:space="preserve"> 26 февраля 2014 год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 xml:space="preserve">Место проведения заседания: </w:t>
      </w:r>
      <w:r>
        <w:rPr>
          <w:rFonts w:eastAsia="Arial Unicode MS"/>
          <w:sz w:val="24"/>
          <w:szCs w:val="24"/>
        </w:rPr>
        <w:t>125009, Москва, Большой Кисловский переулок, дом 13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ложения о формировании рабочей группы по развитию HF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оритетные проекты на 2014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б изменении тарифов на фондовом рынке ОАО Московская Бир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Технологические риски при проведении торгов в праздничные и выходные дни и график торгов в 2014 году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азное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426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б изменении комиссионного вознаграждения, взимаемого с участников     торгов      при совершении сделок РЕПО, результаты заочного рассмотре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426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иски клиринговой организации, возникающие в результате корпоративных   событий эмитента, информация о рабочем совещании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нять предложение о создании Рабочей группы по развитию HFT с участием руководителей (полномочных представителей) Группы «Московская Биржа»  и руководителей (представителей) пользовательских комитетов (блоки срочного, фондового и валютного рынков, блока ИТ), а так же ведущих  HFT-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</w:t>
        <w:tab/>
        <w:t>Рекомендовать органам управления Группы «Московская Биржа»  делегировать в Рабочую группу по развитию HFT руководителей рыночных направлений (бизнес-дивизион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</w:t>
        <w:tab/>
        <w:t>Членам Совета Биржи ОАО Московская Биржа направить в адрес Группы «Московская Биржа» свои предложения по созданию Рабочей группы по развитию HF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</w:t>
        <w:tab/>
        <w:t>Поручить Романчуку С.А. разработать план работы Рабочей группы по развитию HFT и доложить о ходе работы Рабочей группы на следующем заседании Совета Биржи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ыбрать для мониторинга Советом Биржи ОАО Московская Биржа хода исполнения следующие проекты Группы «Московская Биржа»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клиринга (Единое обеспечение и единая система маржирования) (первый приорите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перспективной торговой и клиринговой платформы для всех рынков (второй приоритет)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ству Группы «Московская Биржа» дополнительно ежеквартально информировать на заседаниях Совета Биржи ОАО Московская Биржа о ходе выполнения следующих проектов (один проект в квартал)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ПО с пулом бумаг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тр корпоративной информации и запуск Ценового центра (проект НКО ЗАО НРД)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к Гайдамаке А.В., как к Председателю Комитета эмитентов ЗАО «ФБ ММВБ», с просьбой направить предложения членов Комитета по приоритетным проектам развития в адрес руководства Группы «Московская Биржа».</w:t>
      </w:r>
    </w:p>
    <w:p>
      <w:pPr>
        <w:pStyle w:val="Iniiaiieoaeno"/>
        <w:tabs>
          <w:tab w:val="clear" w:pos="708"/>
          <w:tab w:val="left" w:pos="426" w:leader="none"/>
        </w:tabs>
        <w:ind w:right="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>
          <w:color w:val="000000"/>
          <w:kern w:val="2"/>
        </w:rPr>
        <w:t>Рекомендовать Группе «Московская Биржа» изменить формулу расчета по сделкам с облигациями, обязательства по погашению которых не исполнены (истек срок до погашения) и облигациями без срока до погашения, заключенным во всех режимах торгов на фондовом рынке Московской Биржи</w:t>
      </w:r>
    </w:p>
    <w:p>
      <w:pPr>
        <w:pStyle w:val="Style15"/>
        <w:ind w:left="4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27635</wp:posOffset>
            </wp:positionV>
            <wp:extent cx="6148705" cy="253174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Рекомендовать Группе «Московская Биржа» внести в Ставки комиссионного вознаграждения ЗАО «ФБ ММВБ»  (Приложение № 1) при совершении сделок на рынке ценных бумаг и Тарифы Клирингового центра на рынке ценных бумаг (Приложение №2 к Правилам клиринга ЗАО АКБ «Национальный Клиринговый Центр» на рынке ценных бумаг) изменения, предусматривающие невыплату премии по внутриброкерским сделкам, заключенным на основании заявк</w:t>
      </w:r>
      <w:bookmarkStart w:id="0" w:name="_GoBack"/>
      <w:bookmarkEnd w:id="0"/>
      <w:r>
        <w:rPr>
          <w:color w:val="000000"/>
          <w:kern w:val="2"/>
        </w:rPr>
        <w:t>и, поданной им во исполнение обязательств Маркет-мейкера.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Рекомендовать руководителям рынков Группы «Московская Биржа» представить результаты влияния </w:t>
      </w:r>
      <w:r>
        <w:rPr>
          <w:rFonts w:eastAsia="Arial Unicode MS"/>
        </w:rPr>
        <w:t>на участников рынков изменения тарифов на рынках Группы «Московская Биржа» в 2013 году.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567" w:leader="none"/>
        </w:tabs>
        <w:ind w:right="2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Рекомендовать руководителям рынков Группы «Московская Биржа» вынести вопрос о необходимости уточнения порядка установления графика торгов в праздничные и выходные дни на рынках Группы «Московская Биржа» на рассмотрение профильных комитетов Группы «Московская Бирж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567" w:leader="none"/>
        </w:tabs>
        <w:ind w:right="2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Рекомендовать руководству Группы «Московская Биржа» представить членам Совета Биржи ОАО Московская Биржа статистику об активности проведения торгов на рынках Группы «Московская Биржа» в праздничные и 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567" w:leader="none"/>
        </w:tabs>
        <w:ind w:right="2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Рекомендовать руководству Группы «Московская Биржа» провести с представителями Банка России переговоры по вопросу открытия платежной системы  в праздничные и выходные дни помимо Московского региона и г. Санкт-Петербурга в других регионах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567" w:leader="none"/>
        </w:tabs>
        <w:ind w:right="2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Рекомендовать руководству Группы «Московская Биржа» повторно вынести вопрос о технологических рисках при проведении торгов в праздничные и выходные дни и о порядке установления графика торгов в праздничные и выходные дни по результатам обсуждения на профильных комитетах Группы «Московская Биржа»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5.1. повестки дн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нять информацию к сведению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5.2. повестки д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Принять информацию к сведению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 заседании Председатель Правления Афанасьев А.К. проинформировал участников заседания  об основных направлениях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работы Группы «Московская Биржа» в 2014 году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е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outlineLvl w:val="0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Рекомендовать Группе «Московская Биржа» совместно с представителями заинтересованных брокерских компаний, банков и фондов организовать специализированные мероприятия для физических лиц по обучению работе на рынках Группы «Московская Бирж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outlineLvl w:val="0"/>
        <w:rPr/>
      </w:pPr>
      <w:r>
        <w:rPr>
          <w:rFonts w:eastAsia="Arial Unicode MS"/>
          <w:sz w:val="24"/>
          <w:szCs w:val="24"/>
        </w:rPr>
        <w:t xml:space="preserve">Рекомендовать Группе «Московская Биржа» создать оргкомитет </w:t>
      </w:r>
      <w:r>
        <w:rPr>
          <w:bCs/>
          <w:sz w:val="24"/>
          <w:szCs w:val="24"/>
        </w:rPr>
        <w:t>для организации мероприятий для физических лиц по обучению работе на рынках Группы «Московская Биржа», привлечь к работе по обучению работе на рынках Группы «Московская Биржа» физических лиц представителей брокерских компаний  и фондов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Nilus</dc:creator>
  <dc:description/>
  <cp:keywords/>
  <dc:language>en-US</dc:language>
  <cp:lastModifiedBy>Krivonosova</cp:lastModifiedBy>
  <cp:lastPrinted>2012-07-26T13:24:00Z</cp:lastPrinted>
  <dcterms:modified xsi:type="dcterms:W3CDTF">2014-03-11T11:24:00Z</dcterms:modified>
  <cp:revision>15</cp:revision>
  <dc:subject/>
  <dc:title/>
</cp:coreProperties>
</file>