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7 сентября 2013 года (Протокол № 8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, утвержденными Советом директоров ЗА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18 октября 2013 года (Протокол № 10) (далее – Правила торгов), Распоряжениями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 № 288-р</w:t>
      </w:r>
      <w:r>
        <w:rPr>
          <w:rFonts w:cs="Times New Roman" w:ascii="Times New Roman" w:hAnsi="Times New Roman"/>
          <w:sz w:val="22"/>
          <w:szCs w:val="22"/>
        </w:rPr>
        <w:t xml:space="preserve"> и № 289-р от 12 марта 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52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2"/>
          <w:szCs w:val="22"/>
        </w:rPr>
        <w:t xml:space="preserve">Внести с </w:t>
      </w:r>
      <w:r>
        <w:rPr>
          <w:b/>
          <w:iCs/>
          <w:sz w:val="22"/>
          <w:szCs w:val="22"/>
        </w:rPr>
        <w:t>"13"</w:t>
      </w:r>
      <w:r>
        <w:rPr>
          <w:b/>
          <w:sz w:val="22"/>
          <w:szCs w:val="22"/>
        </w:rPr>
        <w:t xml:space="preserve"> марта 2014 года изменения в параметры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Котировальный список "В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Неконвертируемые процентные документарные биржевые облигации на предъявителя серии БО-23 с обязательным централизованным хранением Открытого акционерного общества "ТрансФин-М" (идентификационный номер выпуска – 4B02-23-36182-R от 29.01.2013 г.):</w:t>
      </w:r>
    </w:p>
    <w:p>
      <w:pPr>
        <w:pStyle w:val="TextBody"/>
        <w:widowControl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402"/>
        <w:gridCol w:w="3909"/>
      </w:tblGrid>
      <w:tr>
        <w:trPr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ые</w:t>
            </w:r>
          </w:p>
        </w:tc>
      </w:tr>
      <w:tr>
        <w:trPr>
          <w:trHeight w:val="981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ценных бумаг в выпус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 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 200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"13" марта 2014</w:t>
      </w:r>
      <w:r>
        <w:rPr>
          <w:b/>
          <w:sz w:val="22"/>
          <w:szCs w:val="22"/>
        </w:rPr>
        <w:t xml:space="preserve"> года как дату начала торгов в процессе обращения в ЗАО "ФБ ММВБ"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Котировальный список "В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Неконвертируемые процентные документарные биржевые облигации на предъявителя серии БО-23 с обязательным централизованным хранением Открытого акционерного общества "ТрансФин-М"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-23-36182-</w:t>
      </w:r>
      <w:r>
        <w:rPr>
          <w:bCs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9.01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354 2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Биржевых облигаций – </w:t>
      </w:r>
      <w:r>
        <w:rPr>
          <w:color w:val="000000"/>
          <w:sz w:val="22"/>
          <w:szCs w:val="22"/>
        </w:rPr>
        <w:t>21.02.2017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GE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GE2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textAlignment w:val="baseline"/>
        <w:rPr/>
      </w:pP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sz w:val="22"/>
          <w:szCs w:val="22"/>
        </w:rPr>
        <w:t xml:space="preserve">В соответствии с пп. 1.1.1.19 п. 1.1.1, п. 1.2.7 и п. 1.2.9 Правил торгов </w:t>
      </w:r>
      <w:bookmarkStart w:id="0" w:name="TblNum1"/>
      <w:bookmarkEnd w:id="0"/>
      <w:r>
        <w:rPr>
          <w:color w:val="000000"/>
          <w:sz w:val="22"/>
          <w:szCs w:val="22"/>
        </w:rPr>
        <w:t xml:space="preserve">с 13 марта 2014 года Таблица 2 </w:t>
      </w:r>
      <w:r>
        <w:rPr>
          <w:iCs/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Перечень облигаций, допущенных к обращению (торгам) в Секторе рынка Основной рынок </w:t>
        <w:br/>
        <w:t xml:space="preserve">ЗАО </w:t>
      </w:r>
      <w:r>
        <w:rPr>
          <w:iCs/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ФБ ММВБ</w:t>
      </w:r>
      <w:r>
        <w:rPr>
          <w:iCs/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риложения к Распоряжению ЗАО </w:t>
      </w:r>
      <w:r>
        <w:rPr>
          <w:iCs/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ФБ ММВБ</w:t>
      </w:r>
      <w:r>
        <w:rPr>
          <w:iCs/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от 20.01.2014 № 37-р дополнена</w:t>
      </w:r>
      <w:r>
        <w:rPr/>
        <w:t xml:space="preserve"> строкой №1133 следующего содержа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992"/>
        <w:gridCol w:w="992"/>
        <w:gridCol w:w="1418"/>
        <w:gridCol w:w="1134"/>
        <w:gridCol w:w="1842"/>
      </w:tblGrid>
      <w:tr>
        <w:trPr>
          <w:trHeight w:val="2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облиг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облиг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6"/>
                <w:szCs w:val="16"/>
              </w:rPr>
              <w:t>идентификационный номер</w:t>
            </w:r>
            <w:r>
              <w:rPr>
                <w:bCs/>
                <w:color w:val="000000"/>
                <w:sz w:val="16"/>
                <w:szCs w:val="16"/>
              </w:rPr>
              <w:t>)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обенности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U000A0JUGE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иржевые облигации БО-23 </w:t>
              <w:br/>
              <w:t>ОАО "ТрансФин-М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B02-23-36182-R от 29.0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0, В0-В30, S0-S2, Rb, Z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Style31"/>
        <w:tabs>
          <w:tab w:val="clear" w:pos="709"/>
          <w:tab w:val="left" w:pos="142" w:leader="none"/>
        </w:tabs>
        <w:ind w:left="502" w:hanging="360"/>
        <w:jc w:val="both"/>
        <w:rPr>
          <w:sz w:val="18"/>
          <w:szCs w:val="18"/>
        </w:rPr>
      </w:pPr>
      <w:r>
        <w:rPr>
          <w:sz w:val="18"/>
          <w:szCs w:val="18"/>
        </w:rPr>
        <w:t>* - Торги не проводятся в дату выплаты купона и/или дату погашения облигаций.</w:t>
      </w:r>
    </w:p>
    <w:p>
      <w:pPr>
        <w:pStyle w:val="22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4-03-12T11:46:00Z</dcterms:modified>
  <cp:revision>1050</cp:revision>
  <dc:subject/>
  <dc:title>№   2712 /1005</dc:title>
</cp:coreProperties>
</file>