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митета по РЕПО и кредитованию ценными бумаг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О Московская Биржа (далее – Комите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   </w:t>
        <w:tab/>
        <w:tab/>
        <w:tab/>
      </w: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" ________ 20___ г.</w:t>
        <w:tab/>
        <w:tab/>
        <w:tab/>
        <w:tab/>
        <w:t>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РЕПО и кредитованию ценными бумагами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romankov</dc:creator>
  <dc:description/>
  <cp:keywords/>
  <dc:language>en-US</dc:language>
  <cp:lastModifiedBy>Васькина Анастасия Юрьевна</cp:lastModifiedBy>
  <cp:lastPrinted>2020-04-16T23:41:00Z</cp:lastPrinted>
  <dcterms:modified xsi:type="dcterms:W3CDTF">2022-01-11T12:58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