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по РЕПО и кредитованию ценным бумагами и выполнение функций члена Комитета по РЕПО и кредитованию ценным бумагам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РЕПО и кредитованию ценным бумагами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30:00Z</dcterms:modified>
  <cp:revision>8</cp:revision>
  <dc:subject/>
  <dc:title>Согласие на обработку персональных данных</dc:title>
</cp:coreProperties>
</file>