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Пр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О Московская Биржа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ключение в список кандидатов для избрания в соста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митета по РЕПО и кредитованию ценными бумаг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О Московская Биржа (далее – Комитет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ключить меня ____________________________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  <w:tab/>
        <w:t xml:space="preserve">    </w:t>
        <w:tab/>
        <w:tab/>
        <w:tab/>
      </w:r>
      <w:r>
        <w:rPr>
          <w:i/>
          <w:iCs/>
          <w:sz w:val="22"/>
          <w:szCs w:val="22"/>
        </w:rPr>
        <w:t>(Ф.И.О. полностью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писок кандидатов для избрания в состав Комитета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Краткие свед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ата рождения (чч.мм.гггг.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бразование (с указанием учебных заведений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>
          <w:sz w:val="22"/>
          <w:szCs w:val="22"/>
        </w:rPr>
        <w:t>Трудовой стаж (с указанием организаций и занимаемых должностей за последние три года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Членство в органах управления иных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Иная информация (по усмотрению заявителя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2"/>
        <w:numPr>
          <w:ilvl w:val="0"/>
          <w:numId w:val="4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: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Обязуюсь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людать требования Положения о Комитете и иных внутренних документов ПАО Московская Биржа, регламентирующих деятельность ПАО Московская Биржа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разглашать и не использовать в собственных интересах или в интересах третьих лиц сведения, ставшие мне известными в связи с членством в Комитете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Подтверждаю право ПАО Московская Биржа разрешать или ограничивать доступ к информации, связанной с проведением и ходом заседаний Комитета, в том числе право разрешать или ограничивать фиксацию хода заседания с использованием технических средс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т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 ___________ 20___ г.</w:t>
        <w:tab/>
        <w:tab/>
        <w:tab/>
        <w:tab/>
        <w:t>_____________/_________________</w:t>
      </w:r>
    </w:p>
    <w:p>
      <w:pPr>
        <w:pStyle w:val="Normal"/>
        <w:ind w:left="64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Ф.И.О.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о включении в список кандидатов для избрания в состав Комитета по РЕПО и кредитованию ценными бумагами ПАО Московская Биржа (далее 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 xml:space="preserve">[Полное наименование, ОГРН и место нахождения организации, выдвигающей кандидата] в соответствии с п. 3.8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>Ф.И.О.</w:t>
        <w:tab/>
        <w:tab/>
        <w:tab/>
        <w:tab/>
        <w:tab/>
        <w:tab/>
        <w:tab/>
        <w:tab/>
        <w:tab/>
        <w:tab/>
      </w:r>
      <w:r>
        <w:rPr>
          <w:i/>
        </w:rPr>
        <w:t>подпись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месте с заявлением предоставляется письмо – предложение от организации, интересы которой представляет кандидат, за исключением независимых экспертов (Приложение 2).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В случае, если один кандидат в члены Комитета является представителем двух и более потребителей услуг Биржи, предоставляются также письма от организаций, чьи интересы представляет кандида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 CYR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CY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CY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9:00Z</dcterms:created>
  <dc:creator>romankov</dc:creator>
  <dc:description/>
  <cp:keywords/>
  <dc:language>en-US</dc:language>
  <cp:lastModifiedBy>Улитина Ольга Николаевна</cp:lastModifiedBy>
  <cp:lastPrinted>2020-04-16T23:41:00Z</cp:lastPrinted>
  <dcterms:modified xsi:type="dcterms:W3CDTF">2024-01-11T11:45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7633161</vt:r8>
  </property>
</Properties>
</file>