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 1027739387411, адрес места нахождения: 125009, г. Москва, Большой Кисловский пер., д. 13), согласие на автоматизированную, а также без использования средств автоматизации обработку, моих персональных данных в объеме и в указанных целях: </w:t>
      </w:r>
    </w:p>
    <w:p>
      <w:pPr>
        <w:pStyle w:val="Normal"/>
        <w:jc w:val="both"/>
        <w:rPr/>
      </w:pPr>
      <w:r>
        <w:rPr/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б образовании (с 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 трудовой деятельности с указанием наименования организации и занимаемой должности за последние 3 (три) года и в 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нтактная информация, в том числе адрес для направления корреспонденции, телефон и адрес электронной почты; собственноручная подпись. </w:t>
            </w:r>
          </w:p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брание в состав членов Комитета по РЕПО и кредитованию ценным бумагами Биржи и выполнение функций члена Комитета по РЕПО и кредитованию ценным бумагами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предоставление моих персональных данных в связи с выполнением функций члена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 xml:space="preserve">Комитета по РЕПО и кредитованию ценным бумагами в уполномоченные регулирующие, контролирующие, регистрирующие и надзорные органы и службы (в том числе, но не ограничиваясь этим в Банк России, антимонопольные орга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 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4 г.</w:t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3:00Z</dcterms:created>
  <dc:creator>Месропова</dc:creator>
  <dc:description/>
  <cp:keywords/>
  <dc:language>en-US</dc:language>
  <cp:lastModifiedBy>Улитина Ольга Николаевна</cp:lastModifiedBy>
  <cp:lastPrinted>2020-01-31T16:45:00Z</cp:lastPrinted>
  <dcterms:modified xsi:type="dcterms:W3CDTF">2024-01-11T14:53:00Z</dcterms:modified>
  <cp:revision>11</cp:revision>
  <dc:subject/>
  <dc:title>Согласие на обработку персональных данных</dc:title>
</cp:coreProperties>
</file>